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9.2018 года доходная часть бюджета МО «Парабельский район» составила 537 674,3 тыс. руб., расходная часть бюджета 526 401,7 тыс. руб. По итогам январь-август 2018 года в районном бюджете сложился профицит в сумме 11 272,6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  на 01.09.2018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сентября 2018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сентября 2017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 785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 674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38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 66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 53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 21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 38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 40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 04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 59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7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 65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август 2018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5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5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 1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 8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 6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b/>
      <w:bCs/>
      <w:sz w:val="36"/>
      <w:szCs w:val="3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Специалист</cp:lastModifiedBy>
  <cp:lastPrinted>2018-08-02T17:05:00Z</cp:lastPrinted>
  <dcterms:modified xsi:type="dcterms:W3CDTF">2018-09-10T10:00:00Z</dcterms:modified>
  <cp:revision>7</cp:revision>
  <dc:subject/>
  <dc:title> </dc:title>
</cp:coreProperties>
</file>