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8.2018 года доходная часть бюджета МО «Парабельский район» составила 489606,4 тыс. руб., расходная часть бюджета 448723,5 тыс. руб. По итогам январь-июль 2018 года в районном бюджете сложился профицит в сумме 40882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08.2018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вгуста 2018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вгуста 2017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702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60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42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66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93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1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30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2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67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59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82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24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июль 2018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8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6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Melnikova</cp:lastModifiedBy>
  <cp:lastPrinted>2018-08-02T17:05:00Z</cp:lastPrinted>
  <dcterms:modified xsi:type="dcterms:W3CDTF">2018-08-17T05:20:00Z</dcterms:modified>
  <cp:revision>3</cp:revision>
  <dc:subject/>
  <dc:title> </dc:title>
</cp:coreProperties>
</file>