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7.2018 года доходная часть бюджета МО «Парабельский район» составила 393 444,5 тыс. руб., расходная часть бюджета 371 648,1 тыс. руб. По итогам январь-июнь 2018 года в районном бюджете сложился профицит в сумме 21 796,4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7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июля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июля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 63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44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 53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7 66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 21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64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 17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 648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 74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 53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96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1 21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июнь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2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3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2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 6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19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 4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11-14T15:43:00Z</cp:lastPrinted>
  <dcterms:modified xsi:type="dcterms:W3CDTF">2018-07-18T03:42:00Z</dcterms:modified>
  <cp:revision>220</cp:revision>
  <dc:subject/>
  <dc:title> </dc:title>
</cp:coreProperties>
</file>