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18 года доходная часть бюджета МО «Парабельский район» составила 311 370,7 тыс. руб., расходная часть бюджета 289 371,8 тыс. руб. По итогам январь-май 2018 года в районном бюджете сложился профицит в сумме 21 999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6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 43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37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59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 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 8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97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7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 8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5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9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 28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й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5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3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8-06-13T02:00:00Z</dcterms:modified>
  <cp:revision>218</cp:revision>
  <dc:subject/>
  <dc:title> </dc:title>
</cp:coreProperties>
</file>