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5.2018 года доходная часть бюджета МО «Парабельский район» составила 253 885,1 тыс. руб., расходная часть бюджета 225 793,2 тыс. руб. По итогам январь-апрель 2018 года в районном бюджете сложился профицит в сумме 28 091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5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86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88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 75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 11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 75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58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 53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79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 92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 67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9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 17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прель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8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8-05-22T14:58:00Z</cp:lastPrinted>
  <dcterms:modified xsi:type="dcterms:W3CDTF">2018-05-22T07:58:00Z</dcterms:modified>
  <cp:revision>219</cp:revision>
  <dc:subject/>
  <dc:title> </dc:title>
</cp:coreProperties>
</file>