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4.2018 года доходная часть бюджета МО «Парабельский район» составила 168 941,5 тыс. руб., расходная часть бюджета 159 900,8 тыс. руб. По итогам январь-март 2018 года в районном бюджете сложился профицит в сумме 9 040,7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4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апрел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апрел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 87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94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 49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 11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 04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9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 18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90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 24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 31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 74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рт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1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9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8-04-10T10:19:00Z</dcterms:modified>
  <cp:revision>215</cp:revision>
  <dc:subject/>
  <dc:title> </dc:title>
</cp:coreProperties>
</file>