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3.2018 года доходная часть бюджета МО «Парабельский район» составила 102 506 тыс. руб., расходная часть бюджета 88 286,7 тыс. руб. По итогам января-февраля 2018 года в районном бюджете сложился профицит в сумме 14 219,3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03.2018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рта 2018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рта 2017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 65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50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96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 11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 13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61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 725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28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20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 07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1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 23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февраль 2018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3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4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9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5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7-11-14T15:43:00Z</cp:lastPrinted>
  <dcterms:modified xsi:type="dcterms:W3CDTF">2018-03-20T02:14:00Z</dcterms:modified>
  <cp:revision>213</cp:revision>
  <dc:subject/>
  <dc:title> </dc:title>
</cp:coreProperties>
</file>