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2.2018 года доходная часть бюджета МО «Парабельский район» составила 34 727,2 тыс. руб., расходная часть бюджета 19 914,4 тыс. руб. По итогам января 2018 года в районном бюджете сложился профицит в сумме 14 812,8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  на 01.02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февраля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февраля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 38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72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0 61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 11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84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6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 842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14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6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 462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81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 474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 2018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7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11-14T15:43:00Z</cp:lastPrinted>
  <dcterms:modified xsi:type="dcterms:W3CDTF">2018-02-19T05:11:00Z</dcterms:modified>
  <cp:revision>212</cp:revision>
  <dc:subject/>
  <dc:title> </dc:title>
</cp:coreProperties>
</file>