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454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26" w:hanging="0"/>
              <w:jc w:val="center"/>
              <w:rPr/>
            </w:pPr>
            <w:r>
              <w:rPr/>
              <w:drawing>
                <wp:inline distT="0" distB="0" distL="0" distR="0">
                  <wp:extent cx="485140" cy="685800"/>
                  <wp:effectExtent l="0" t="0" r="0" b="0"/>
                  <wp:docPr id="1" name="Герб район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 район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3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Муниципальное казенное учреждение Орган управления финансами – Финансовый отдел</w:t>
            </w:r>
          </w:p>
          <w:p>
            <w:pPr>
              <w:pStyle w:val="Normal"/>
              <w:ind w:right="32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администрации Парабельского      района Томской обла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636600, Томская обл. Парабельск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район, с. Парабель, ул. Советская, 1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тел/факс (8252) 21086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: </w:t>
            </w:r>
            <w:hyperlink r:id="rId3">
              <w:r>
                <w:rPr>
                  <w:rStyle w:val="InternetLink"/>
                  <w:lang w:val="en-US"/>
                </w:rPr>
                <w:t>parabe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finde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rg</w:t>
              </w:r>
            </w:hyperlink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оперативным данным по состоянию на 01.01.2017 года доходная часть бюджета МО «Парабельский район» составила 720866,8 тыс. руб., расходная часть бюджета 828300,2 тыс. руб. По итогам январь-декабрь 2017 года в районном бюджете сложился дефицит в сумме 107433,4 тыс. руб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Исполнение доходов и расходов бюджета района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574"/>
        <w:gridCol w:w="1463"/>
        <w:gridCol w:w="1464"/>
        <w:gridCol w:w="1464"/>
        <w:gridCol w:w="1358"/>
      </w:tblGrid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 на 2017 год  на 01.01.2018</w:t>
            </w:r>
          </w:p>
          <w:p>
            <w:pPr>
              <w:pStyle w:val="Normal"/>
              <w:jc w:val="center"/>
              <w:rPr/>
            </w:pPr>
            <w:r>
              <w:rPr/>
              <w:t>(тыс. руб.)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jc w:val="center"/>
              <w:rPr/>
            </w:pPr>
            <w:r>
              <w:rPr/>
              <w:t>на 1 января 2018 года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РАВОЧНО</w:t>
            </w:r>
          </w:p>
          <w:p>
            <w:pPr>
              <w:pStyle w:val="Normal"/>
              <w:jc w:val="center"/>
              <w:rPr/>
            </w:pPr>
            <w:r>
              <w:rPr/>
              <w:t>Исполнено на 1 января 2017 года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% к плану на год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6308,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66,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8512,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,5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налоговые и неналоговы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0690,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3159,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1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183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,2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37792,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28300,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,9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1426,7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,4</w:t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21484,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07433,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085,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Структура доходов бюджета района за январь-декабрь 2017 года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8"/>
        <w:gridCol w:w="1676"/>
        <w:gridCol w:w="1440"/>
      </w:tblGrid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тыс. 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, всего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3159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з них: </w:t>
            </w:r>
            <w:r>
              <w:rPr/>
              <w:t>Налог на доходы физических лиц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27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Налоги на совокупный доход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7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Доходы от использования имущества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90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8</w:t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доходов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5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27671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2086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680" w:right="1466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284" w:leader="none"/>
      </w:tabs>
      <w:overflowPunct w:val="false"/>
      <w:autoSpaceDE w:val="false"/>
      <w:ind w:right="84" w:hanging="0"/>
      <w:jc w:val="center"/>
      <w:textAlignment w:val="baseline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284" w:leader="none"/>
      </w:tabs>
      <w:ind w:right="5302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84" w:leader="none"/>
      </w:tabs>
      <w:ind w:left="284" w:right="5302" w:hanging="0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32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284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08"/>
        <w:tab w:val="left" w:pos="284" w:leader="none"/>
      </w:tabs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326" w:hanging="0"/>
      <w:jc w:val="center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284" w:leader="none"/>
      </w:tabs>
      <w:ind w:right="5302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rabel@findep.tomsk.gov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</Template>
  <TotalTime>2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2T02:59:00Z</dcterms:created>
  <dc:creator>Деев Александр Иванович</dc:creator>
  <dc:description/>
  <cp:keywords/>
  <dc:language>en-US</dc:language>
  <cp:lastModifiedBy>Специалист</cp:lastModifiedBy>
  <cp:lastPrinted>2017-11-14T15:43:00Z</cp:lastPrinted>
  <dcterms:modified xsi:type="dcterms:W3CDTF">2018-02-02T05:33:00Z</dcterms:modified>
  <cp:revision>208</cp:revision>
  <dc:subject/>
  <dc:title> </dc:title>
</cp:coreProperties>
</file>