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1.2017 года доходная часть бюджета МО «Парабельский район» составила 818512,1 тыс. руб., расходная часть бюджета 721426,7 тыс. руб. По итогам январь-декабрь 2016 года в районном бюджете сложился профицит в сумме 97085,4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17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января 2016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95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512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40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4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8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12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11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42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29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1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85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8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ноябрь 2016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5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6-12-06T11:18:00Z</cp:lastPrinted>
  <dcterms:modified xsi:type="dcterms:W3CDTF">2017-01-27T11:12:00Z</dcterms:modified>
  <cp:revision>165</cp:revision>
  <dc:subject/>
  <dc:title> </dc:title>
</cp:coreProperties>
</file>