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2.2017 года доходная часть бюджета МО «Парабельский район» составила 644852,4 тыс. руб., расходная часть бюджета 733845,1 тыс. руб. По итогам январь-ноябрь 2017 года в районном бюджете сложился дефицит в сумме 88992,7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12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31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85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70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20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56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2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45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4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08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14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99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2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ноябрь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6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8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5:43:00Z</cp:lastPrinted>
  <dcterms:modified xsi:type="dcterms:W3CDTF">2017-12-19T02:13:00Z</dcterms:modified>
  <cp:revision>205</cp:revision>
  <dc:subject/>
  <dc:title> </dc:title>
</cp:coreProperties>
</file>