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7 года доходная часть бюджета МО «Парабельский район» составила 597921,6 тыс. руб., расходная часть бюджета 676631,5 тыс. руб. По итогам январь-октябрь 2017 года в районном бюджете сложился дефицит в сумме 78709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11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53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2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33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22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2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63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0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329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70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октябр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4:26:00Z</cp:lastPrinted>
  <dcterms:modified xsi:type="dcterms:W3CDTF">2017-11-14T07:26:00Z</dcterms:modified>
  <cp:revision>199</cp:revision>
  <dc:subject/>
  <dc:title> </dc:title>
</cp:coreProperties>
</file>