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7 года доходная часть бюджета МО «Парабельский район» составила 538401,0 тыс. руб., расходная часть бюджета 620864,6 тыс. руб. По итогам январь-сентябрь 2017 года в районном бюджете сложился дефицит в сумме 82463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10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1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0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9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50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6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60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6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6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329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46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сентябр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38:00Z</cp:lastPrinted>
  <dcterms:modified xsi:type="dcterms:W3CDTF">2017-11-14T08:41:00Z</dcterms:modified>
  <cp:revision>204</cp:revision>
  <dc:subject/>
  <dc:title> </dc:title>
</cp:coreProperties>
</file>