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9.2017 года доходная часть бюджета МО «Парабельский район» составила 493387,7 тыс. руб., расходная часть бюджета 559043,3 тыс. руб. По итогам январь-август 2017 года в районном бюджете сложился дефицит в сумме 65655,6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7 год  на 01.09.2017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сентября 2017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сентября 2016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067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387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52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20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21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83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079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043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946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201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655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74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август 2017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6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3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59:00Z</dcterms:created>
  <dc:creator>Деев Александр Иванович</dc:creator>
  <dc:description/>
  <cp:keywords/>
  <dc:language>en-US</dc:language>
  <cp:lastModifiedBy>Специалист</cp:lastModifiedBy>
  <cp:lastPrinted>2017-09-13T09:39:00Z</cp:lastPrinted>
  <dcterms:modified xsi:type="dcterms:W3CDTF">2017-09-13T02:55:00Z</dcterms:modified>
  <cp:revision>198</cp:revision>
  <dc:subject/>
  <dc:title> </dc:title>
</cp:coreProperties>
</file>