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8.2017 года доходная часть бюджета МО «Парабельский район» составила 433424,7 тыс. руб., расходная часть бюджета 492673,6 тыс. руб. По итогам январь-июль 2017 года в районном бюджете сложился дефицит в сумме 59248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08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29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2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89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3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7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30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67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73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201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24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6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ль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6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08-09T16:57:00Z</cp:lastPrinted>
  <dcterms:modified xsi:type="dcterms:W3CDTF">2017-08-09T09:57:00Z</dcterms:modified>
  <cp:revision>193</cp:revision>
  <dc:subject/>
  <dc:title> </dc:title>
</cp:coreProperties>
</file>