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06.2017 года доходная часть бюджета МО «Парабельский район» составила 272594,2 тыс. руб., расходная часть бюджета 298880,3 тыс. руб. По итогам январь-май 2017 года в районном бюджете сложился дефицит в сумме 26286,1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7 год  на 01.05.2017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июня 2017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июня 2016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262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594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039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204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1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766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890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880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768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2627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6286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7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-май 2017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285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59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</w:tabs>
      <w:ind w:right="530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ind w:left="284" w:right="5302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6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ind w:right="530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3:59:00Z</dcterms:created>
  <dc:creator>Деев Александр Иванович</dc:creator>
  <dc:description/>
  <cp:keywords/>
  <dc:language>en-US</dc:language>
  <cp:lastModifiedBy>Специалист</cp:lastModifiedBy>
  <cp:lastPrinted>2017-06-23T15:17:00Z</cp:lastPrinted>
  <dcterms:modified xsi:type="dcterms:W3CDTF">2017-06-23T09:20:00Z</dcterms:modified>
  <cp:revision>191</cp:revision>
  <dc:subject/>
  <dc:title> </dc:title>
</cp:coreProperties>
</file>