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5.2017 года доходная часть бюджета МО «Парабельский район» составила 213755,9 тыс. руб., расходная часть бюджета 67585,1 тыс. руб. По итогам январь-апрель 2017 года в районном бюджете сложился дефицит в сумме 28170,2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  на 01.05.2017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я 2017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я 2016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43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5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56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0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8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9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06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92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7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262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17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апрель 2017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8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7-05-15T12:18:00Z</cp:lastPrinted>
  <dcterms:modified xsi:type="dcterms:W3CDTF">2017-05-15T06:20:00Z</dcterms:modified>
  <cp:revision>185</cp:revision>
  <dc:subject/>
  <dc:title> </dc:title>
</cp:coreProperties>
</file>