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4.2017 года доходная часть бюджета МО «Парабельский район» составила 157495,6 тыс. руб., расходная часть бюджета 179240,4 тыс. руб. По итогам январь-март 2017 года в районном бюджете сложился дефицит в сумме 21744,8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04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4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7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9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2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77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4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7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262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74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9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рт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7-05-15T11:09:00Z</cp:lastPrinted>
  <dcterms:modified xsi:type="dcterms:W3CDTF">2017-05-15T06:14:00Z</dcterms:modified>
  <cp:revision>184</cp:revision>
  <dc:subject/>
  <dc:title> </dc:title>
</cp:coreProperties>
</file>