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252) 2108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arab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inde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оперативным данным по состоянию на 01.02.2017 года доходная часть бюджета МО «Парабельский район» составила - 60610,2 тыс. руб., расходная часть бюджета 22864,0 тыс. руб. По итогам января 2017 года в районном бюджете сложился дефицит в сумме 83474,6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464"/>
        <w:gridCol w:w="1464"/>
        <w:gridCol w:w="1358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7 год  на 01.02.2017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февраля 2017 год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февраля 2016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491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0610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36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2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681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68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81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6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3856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64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0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5364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3474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436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руктура доходов бюджета района за январь 2017 год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676"/>
        <w:gridCol w:w="144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з них: </w:t>
            </w:r>
            <w:r>
              <w:rPr/>
              <w:t>Налог на доходы физических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и на совокупный дох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5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776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06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overflowPunct w:val="false"/>
      <w:autoSpaceDE w:val="false"/>
      <w:ind w:right="84" w:hanging="0"/>
      <w:jc w:val="center"/>
      <w:textAlignment w:val="baselin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4" w:leader="none"/>
      </w:tabs>
      <w:ind w:right="530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4" w:leader="none"/>
      </w:tabs>
      <w:ind w:left="284" w:right="5302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84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26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4" w:leader="none"/>
      </w:tabs>
      <w:ind w:right="530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3:59:00Z</dcterms:created>
  <dc:creator>Деев Александр Иванович</dc:creator>
  <dc:description/>
  <cp:keywords/>
  <dc:language>en-US</dc:language>
  <cp:lastModifiedBy>Специалист</cp:lastModifiedBy>
  <cp:lastPrinted>2017-02-14T16:33:00Z</cp:lastPrinted>
  <dcterms:modified xsi:type="dcterms:W3CDTF">2017-02-14T10:33:00Z</dcterms:modified>
  <cp:revision>175</cp:revision>
  <dc:subject/>
  <dc:title> </dc:title>
</cp:coreProperties>
</file>