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1.2016 года доходная часть бюджета МО «Парабельский район» составила 654335,9 тыс. руб., расходная часть бюджета 560406,3 тыс. руб. По итогам январь-октябрь 2016 года в районном бюджете сложился профицит в сумме 93929,6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ноября 2016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ноября 2015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29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33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64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8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0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94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73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0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87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43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29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6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октябрь 2016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3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6-11-02T14:48:00Z</cp:lastPrinted>
  <dcterms:modified xsi:type="dcterms:W3CDTF">2016-11-02T09:41:00Z</dcterms:modified>
  <cp:revision>157</cp:revision>
  <dc:subject/>
  <dc:title> </dc:title>
</cp:coreProperties>
</file>