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0.2016 года доходная часть бюджета МО «Парабельский район» составила 548297,6 тыс. руб., расходная часть бюджета 505661,4 тыс. руб. По итогам январь-сентябрь 2016 года в районном бюджете сложился профицит в сумме 42636,2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38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9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5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8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6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4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82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66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5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3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3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сентябр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10-05T09:55:00Z</cp:lastPrinted>
  <dcterms:modified xsi:type="dcterms:W3CDTF">2016-11-02T09:36:00Z</dcterms:modified>
  <cp:revision>156</cp:revision>
  <dc:subject/>
  <dc:title> </dc:title>
</cp:coreProperties>
</file>