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8.2016 года доходная часть бюджета МО «Парабельский район» составила 467899,7 тыс. руб., расходная часть бюджета 413739,2 тыс. руб. По итогам январь-июль 2016 года в районном бюджете сложился профицит в сумме 54160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99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89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74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8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7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8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36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73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8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236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6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л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8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08-04T12:26:00Z</cp:lastPrinted>
  <dcterms:modified xsi:type="dcterms:W3CDTF">2016-08-04T06:33:00Z</dcterms:modified>
  <cp:revision>151</cp:revision>
  <dc:subject/>
  <dc:title> </dc:title>
</cp:coreProperties>
</file>