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7.2016 года доходная часть бюджета МО «Парабельский район» составила 384805,0 тыс. руб., расходная часть бюджета 367623,5 тыс. руб. По итогам январь-июнь 2016 года в районном бюджете сложился профицит в сумме 17181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99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8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2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8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2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6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6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9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236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н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7-06T16:26:00Z</cp:lastPrinted>
  <dcterms:modified xsi:type="dcterms:W3CDTF">2016-07-06T10:42:00Z</dcterms:modified>
  <cp:revision>147</cp:revision>
  <dc:subject/>
  <dc:title> </dc:title>
</cp:coreProperties>
</file>