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6 года доходная часть бюджета МО «Парабельский район» составила 344039,8 тыс. руб., расходная часть бюджета 231768,3 тыс. руб. По итогам январь-май 2016 года в районном бюджете сложился профицит в сумме 112271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99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3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6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6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6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7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236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9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й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6-03T11:32:00Z</cp:lastPrinted>
  <dcterms:modified xsi:type="dcterms:W3CDTF">2016-06-03T05:34:00Z</dcterms:modified>
  <cp:revision>142</cp:revision>
  <dc:subject/>
  <dc:title> </dc:title>
</cp:coreProperties>
</file>