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5.2016 года доходная часть бюджета МО «Парабельский район» составила 298387,3 тыс. руб., расходная часть бюджета 187264 тыс. руб. По итогам январь-апрель 2016 года в районном бюджете сложился профицит в сумме 111123,3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я 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я 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83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38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56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77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779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9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 54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7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 70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2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апрель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3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3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3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1:00Z</dcterms:created>
  <dc:creator>Melnikova</dc:creator>
  <dc:description/>
  <cp:keywords/>
  <dc:language>en-US</dc:language>
  <cp:lastModifiedBy>Melnikova</cp:lastModifiedBy>
  <dcterms:modified xsi:type="dcterms:W3CDTF">2016-05-04T09:20:00Z</dcterms:modified>
  <cp:revision>5</cp:revision>
  <dc:subject/>
  <dc:title> </dc:title>
</cp:coreProperties>
</file>