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4.2016 года доходная часть бюджета МО «Парабельский район» составила 164507,7 тыс. руб., расходная часть бюджета 134458,2 тыс. руб. По итогам январь-март 2016 года в районном бюджете сложился профицит в сумме 30049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83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50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77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77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77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32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 54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45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07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70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4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2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рт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7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5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04-01T14:50:00Z</cp:lastPrinted>
  <dcterms:modified xsi:type="dcterms:W3CDTF">2016-04-01T08:50:00Z</dcterms:modified>
  <cp:revision>131</cp:revision>
  <dc:subject/>
  <dc:title> </dc:title>
</cp:coreProperties>
</file>