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3.2016 года доходная часть бюджета МО «Парабельский район» составила 125491,3 тыс. руб., расходная часть бюджета 81403,7 тыс. руб. По итогам январь-февраль 2016 года в районном бюджете сложился профицит в сумме 44087,6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марта 2016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марта 2015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 838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491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763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 77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45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85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 54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403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54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9 707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08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2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февраль 2016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4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4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6-03-09T09:45:00Z</cp:lastPrinted>
  <dcterms:modified xsi:type="dcterms:W3CDTF">2016-03-09T03:46:00Z</dcterms:modified>
  <cp:revision>127</cp:revision>
  <dc:subject/>
  <dc:title> </dc:title>
</cp:coreProperties>
</file>