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2.2016 года доходная часть бюджета МО «Парабельский район» составила 81936,8 тыс. руб., расходная часть бюджета 15500,7 тыс. руб. По итогам января 2016 года в районном бюджете сложился профицит в сумме 66436,1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83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93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49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77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88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11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 54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0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2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70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43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9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02-02T15:27:00Z</cp:lastPrinted>
  <dcterms:modified xsi:type="dcterms:W3CDTF">2016-02-02T09:27:00Z</dcterms:modified>
  <cp:revision>125</cp:revision>
  <dc:subject/>
  <dc:title> </dc:title>
</cp:coreProperties>
</file>