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12.2016 года доходная часть бюджета МО «Парабельский район» составила 703706,2 тыс. руб., расходная часть бюджета 615085,2 тыс. руб. По итогам январь-ноябрь 2016 года в районном бюджете сложился профицит в сумме 88621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6 год в соответствии с Решением о бюджете 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декабря 2016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декабря 2015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848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706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478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784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426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445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286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5085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1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438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21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65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ноябрь 2016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4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8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2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7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3:59:00Z</dcterms:created>
  <dc:creator>Деев Александр Иванович</dc:creator>
  <dc:description/>
  <cp:keywords/>
  <dc:language>en-US</dc:language>
  <cp:lastModifiedBy>Специалист</cp:lastModifiedBy>
  <cp:lastPrinted>2016-12-06T11:18:00Z</cp:lastPrinted>
  <dcterms:modified xsi:type="dcterms:W3CDTF">2016-12-06T05:21:00Z</dcterms:modified>
  <cp:revision>161</cp:revision>
  <dc:subject/>
  <dc:title> </dc:title>
</cp:coreProperties>
</file>