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12.2015 года доходная часть бюджета МО «Парабельский район» составила 660478,3 тыс. руб., расходная часть бюджета 630213,3 тыс. руб. По итогам январь - ноябрь 2015 года в районном бюджете сложился профицит в сумме 30265,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5 год в соответствии с Решением о бюджете 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декабря 2015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декабря 2014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 894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 478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 872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 298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 445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 886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 622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 213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 397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9 728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26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474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 – ноябрь 2015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 4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6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8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 0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 4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59:00Z</dcterms:created>
  <dc:creator>Деев Александр Иванович</dc:creator>
  <dc:description/>
  <cp:keywords/>
  <dc:language>en-US</dc:language>
  <cp:lastModifiedBy>Специалист</cp:lastModifiedBy>
  <cp:lastPrinted>2015-12-03T14:45:00Z</cp:lastPrinted>
  <dcterms:modified xsi:type="dcterms:W3CDTF">2015-12-03T08:45:00Z</dcterms:modified>
  <cp:revision>120</cp:revision>
  <dc:subject/>
  <dc:title> </dc:title>
</cp:coreProperties>
</file>