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1.2015 года доходная часть бюджета МО «Парабельский район» составила 598640,6 тыс. руб., расходная часть бюджета 570877,6 тыс. руб. По итогам январь - октябрь 2015 года в районном бюджете сложился профицит в сумме 27763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5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ноября 2015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ноября 2014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 89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64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 67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 29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 942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 44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62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 87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 56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9 72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76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0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– октябрь 2015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9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0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8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6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6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5-11-10T10:16:00Z</cp:lastPrinted>
  <dcterms:modified xsi:type="dcterms:W3CDTF">2015-11-10T04:16:00Z</dcterms:modified>
  <cp:revision>118</cp:revision>
  <dc:subject/>
  <dc:title> </dc:title>
</cp:coreProperties>
</file>