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5 года доходная часть бюджета МО «Парабельский район» составила 511855,9 тыс. руб., расходная часть бюджета 506519,0 тыс. руб. По итогам январь - сентябрь 2015 года в районном бюджете сложился профицит в сумме 5336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89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85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25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29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34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68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62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51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3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9 72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13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сентябрь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3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8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8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11-09T15:04:00Z</cp:lastPrinted>
  <dcterms:modified xsi:type="dcterms:W3CDTF">2015-11-09T09:05:00Z</dcterms:modified>
  <cp:revision>116</cp:revision>
  <dc:subject/>
  <dc:title> </dc:title>
</cp:coreProperties>
</file>