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9.2015 года доходная часть бюджета МО «Парабельский район» составила 486796,7 тыс. руб., расходная часть бюджета 458582,9 тыс. руб. По итогам январь - август 2015 года в районном бюджете сложился профицит в сумме 28213,8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сентябр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 89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 79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 87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29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8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32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5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62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 58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 37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9 72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– август 2015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9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 7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9-07T14:05:00Z</cp:lastPrinted>
  <dcterms:modified xsi:type="dcterms:W3CDTF">2015-09-07T08:05:00Z</dcterms:modified>
  <cp:revision>113</cp:revision>
  <dc:subject/>
  <dc:title> </dc:title>
</cp:coreProperties>
</file>