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08.2015 года доходная часть бюджета МО «Парабельский район» составила 447748,1 тыс. руб., расходная часть бюджета 416860,6 тыс. руб. По итогам январь - июль 2015 года в районном бюджете сложился профицит в сумме 30887,5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5 год в соответствии с Решением о бюджете 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августа 2015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августа 2014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 039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 748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 811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 108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 086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 870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 430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 860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 94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47 391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887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871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 – август 2015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 0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07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2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 66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 7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</w:tabs>
      <w:ind w:right="530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ind w:left="284" w:right="5302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26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ind w:right="530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3:59:00Z</dcterms:created>
  <dc:creator>Деев Александр Иванович</dc:creator>
  <dc:description/>
  <cp:keywords/>
  <dc:language>en-US</dc:language>
  <cp:lastModifiedBy>Специалист</cp:lastModifiedBy>
  <cp:lastPrinted>2015-08-10T15:18:00Z</cp:lastPrinted>
  <dcterms:modified xsi:type="dcterms:W3CDTF">2015-08-10T09:18:00Z</dcterms:modified>
  <cp:revision>111</cp:revision>
  <dc:subject/>
  <dc:title> </dc:title>
</cp:coreProperties>
</file>