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7.2015 года доходная часть бюджета МО «Парабельский район» составила 365128,6 тыс. руб., расходная часть бюджета 357394,9 тыс. руб. По итогам январь - июнь 2015 года в районном бюджете сложился профицит в сумме 7733,7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л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 0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128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74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10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65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 87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 43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39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 04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7 39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3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 30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июнь 2015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6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4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1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07-07T14:25:00Z</cp:lastPrinted>
  <dcterms:modified xsi:type="dcterms:W3CDTF">2015-07-07T08:25:00Z</dcterms:modified>
  <cp:revision>110</cp:revision>
  <dc:subject/>
  <dc:title> </dc:title>
</cp:coreProperties>
</file>