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6.2015 года доходная часть бюджета МО «Парабельский район» составила 326570,0 тыс. руб., расходная часть бюджета 283276,7 тыс. руб. По итогам январь - май 2015 года в районном бюджете сложился профицит в сумме 43293,3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ня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ня 2014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 49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57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 21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24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 34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 38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 53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 27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 34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0 042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29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6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май 2015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3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 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Главный специалист</cp:lastModifiedBy>
  <cp:lastPrinted>2015-06-05T12:11:00Z</cp:lastPrinted>
  <dcterms:modified xsi:type="dcterms:W3CDTF">2015-06-05T06:16:00Z</dcterms:modified>
  <cp:revision>113</cp:revision>
  <dc:subject/>
  <dc:title> </dc:title>
</cp:coreProperties>
</file>