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16 года доходная часть бюджета МО «Парабельский район» составила 794402,5 тыс. руб., расходная часть бюджета 816295,0 тыс. руб. По итогам январь - декабрь 2015 года в районном бюджете сложился дефицит в сумме 21892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 87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 40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16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46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 12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 4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 6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 2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 20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9 79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1 89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04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– декабрь 2015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1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2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 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1-15T10:13:00Z</cp:lastPrinted>
  <dcterms:modified xsi:type="dcterms:W3CDTF">2016-01-15T04:13:00Z</dcterms:modified>
  <cp:revision>124</cp:revision>
  <dc:subject/>
  <dc:title> </dc:title>
</cp:coreProperties>
</file>