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5.2015 года доходная часть бюджета МО «Парабельский район» составила 285568,4 тыс. руб., расходная часть бюджета 231471,5 тыс. руб. По итогам январь - апрель 2015 года в районном бюджете сложился профицит в сумме 54096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0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56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42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1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09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06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 43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47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6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7 3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9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0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апрель 2015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4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5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5-14T12:11:00Z</cp:lastPrinted>
  <dcterms:modified xsi:type="dcterms:W3CDTF">2015-05-14T06:11:00Z</dcterms:modified>
  <cp:revision>97</cp:revision>
  <dc:subject/>
  <dc:title> </dc:title>
</cp:coreProperties>
</file>