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5 года доходная часть бюджета МО «Парабельский район» составила 135 778,8 тыс. руб., расходная часть бюджета 140 078,3 тыс. руб. По итогам январь - март 2015 года в районном бюджете сложился дефицит в сумме - 4 299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77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2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32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39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4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7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93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7 3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29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 72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март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7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3-04T16:35:00Z</cp:lastPrinted>
  <dcterms:modified xsi:type="dcterms:W3CDTF">2015-04-06T06:15:00Z</dcterms:modified>
  <cp:revision>133</cp:revision>
  <dc:subject/>
  <dc:title> </dc:title>
</cp:coreProperties>
</file>