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3.2015 года доходная часть бюджета МО «Парабельский район» составила 101 763,1 тыс. руб., расходная часть бюджета 89 540,1 тыс. руб. По итогам январь - февраль 2015 года в районном бюджете сложился профицит в сумме 12 223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6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11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8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4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54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58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7 3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2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февраль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3-04T16:35:00Z</cp:lastPrinted>
  <dcterms:modified xsi:type="dcterms:W3CDTF">2015-03-04T10:36:00Z</dcterms:modified>
  <cp:revision>131</cp:revision>
  <dc:subject/>
  <dc:title> </dc:title>
</cp:coreProperties>
</file>