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</w:p>
    <w:p>
      <w:pPr>
        <w:pStyle w:val="TextBody"/>
        <w:tabs>
          <w:tab w:val="clear" w:pos="708"/>
          <w:tab w:val="left" w:pos="757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4.12.2013года</w:t>
        <w:tab/>
        <w:t xml:space="preserve">                      №  55</w:t>
      </w:r>
    </w:p>
    <w:p>
      <w:pPr>
        <w:pStyle w:val="TextBody"/>
        <w:rPr/>
      </w:pPr>
      <w:r>
        <w:rPr>
          <w:bCs/>
        </w:rPr>
        <w:t>О бюджете  муниципального образования</w:t>
      </w:r>
    </w:p>
    <w:p>
      <w:pPr>
        <w:pStyle w:val="Normal"/>
        <w:rPr/>
      </w:pPr>
      <w:r>
        <w:rPr/>
        <w:t>Парабельский  район  на  2014 год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 Федерации», статьей 153 Бюджетного кодекса Российской Федерации, руководствуясь ст.22-24 Положения «О бюджетном процессе в муниципальном образовании Парабельский район», утвержденного решением Думы Парабельского района от 26.05.2011 № 19(с изменениями от 27.10.2011г. № 47, от 18.04.2013г. № 15, № 46 от 24.10.2013г.), рассмотрев представленные Администрацией Парабельского района материалы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ДУМА РЕШИЛ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Статья 1</w:t>
      </w:r>
      <w:r>
        <w:rPr>
          <w:kern w:val="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Утвердить  основные характеристики бюджета  муниципального образования Парабельский район  на 2014 год:</w:t>
      </w:r>
    </w:p>
    <w:p>
      <w:pPr>
        <w:pStyle w:val="Normal"/>
        <w:jc w:val="both"/>
        <w:rPr/>
      </w:pPr>
      <w:r>
        <w:rPr>
          <w:kern w:val="2"/>
        </w:rPr>
        <w:t>1)  общий объем доходов  бюджета   муниципального образования Парабельский район    в сумме  594 771,9 тыс. рублей, в том числе налоговые и неналоговые доходы в сумме 244 695,9 тыс. рублей, безвозмездные поступления в сумме  350 076,0 тыс. рублей;</w:t>
      </w:r>
    </w:p>
    <w:p>
      <w:pPr>
        <w:pStyle w:val="Normal"/>
        <w:jc w:val="both"/>
        <w:rPr/>
      </w:pPr>
      <w:r>
        <w:rPr>
          <w:kern w:val="2"/>
        </w:rPr>
        <w:t>2)   общий объем расходов бюджета   муниципального образования Парабельский район   в сумме 594 771,9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3) Бюджет  бездефицитный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Статья 2.         </w:t>
      </w:r>
    </w:p>
    <w:p>
      <w:pPr>
        <w:pStyle w:val="21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вердить нормативы распределения доходов между районным бюджетом и бюджетами сельских поселений на 2014 год согласно </w:t>
      </w:r>
      <w:r>
        <w:rPr>
          <w:b/>
          <w:sz w:val="24"/>
          <w:szCs w:val="24"/>
        </w:rPr>
        <w:t>приложению 1</w:t>
      </w:r>
      <w:r>
        <w:rPr>
          <w:i w:val="false"/>
          <w:sz w:val="24"/>
          <w:szCs w:val="24"/>
        </w:rPr>
        <w:t xml:space="preserve"> к настоящему Решению.</w:t>
      </w:r>
    </w:p>
    <w:p>
      <w:pPr>
        <w:pStyle w:val="2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атья 3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Установить  дополнительный норматив отчислений от налога на доходы физических лиц, взамен дотации (части дотации) на выравнивание бюджетной обеспеченности муниципального образования Парабельский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айон   на 2014 год согласно </w:t>
      </w:r>
      <w:r>
        <w:rPr>
          <w:b/>
          <w:sz w:val="24"/>
          <w:szCs w:val="24"/>
        </w:rPr>
        <w:t>приложению 2</w:t>
      </w:r>
      <w:r>
        <w:rPr>
          <w:i w:val="false"/>
          <w:sz w:val="24"/>
          <w:szCs w:val="24"/>
        </w:rPr>
        <w:t xml:space="preserve">  к настоящему Решению.   </w:t>
      </w:r>
    </w:p>
    <w:p>
      <w:pPr>
        <w:pStyle w:val="21"/>
        <w:ind w:firstLine="48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4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становить  размер дифференцированного   норматива  отчислений в бюджет муниципального образования Парабельский район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, на 2014 год согласно </w:t>
      </w:r>
      <w:r>
        <w:rPr>
          <w:b/>
          <w:sz w:val="24"/>
          <w:szCs w:val="24"/>
        </w:rPr>
        <w:t>приложению 3</w:t>
      </w:r>
      <w:r>
        <w:rPr>
          <w:i w:val="false"/>
          <w:sz w:val="24"/>
          <w:szCs w:val="24"/>
        </w:rPr>
        <w:t xml:space="preserve"> к настоящему Решению.</w:t>
      </w:r>
    </w:p>
    <w:p>
      <w:pPr>
        <w:pStyle w:val="2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5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в 2014 году плата за негативное воздействие на окружающую среду подлежит зачислению  в бюджет района,  по нормативу 40 процентов.</w:t>
      </w:r>
    </w:p>
    <w:p>
      <w:pPr>
        <w:pStyle w:val="21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>Статья 6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остатки средств бюджета  района на начало текущего финансового года, за исключением остатков бюджетных ассигнований дорожного фонда Парабельского района и остатков неиспользованных межбюджетных трансфертов, полученных бюджетом Парабельского района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района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ind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Статья 7.</w:t>
      </w:r>
    </w:p>
    <w:p>
      <w:pPr>
        <w:pStyle w:val="TextBodyIndent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перечень главных администраторов доходов  бюджета муниципального образования - органов местного самоуправления  муниципального образования Парабельский район, иных организаций согласно </w:t>
      </w:r>
      <w:r>
        <w:rPr>
          <w:b/>
          <w:i/>
          <w:iCs/>
        </w:rPr>
        <w:t>приложению 4</w:t>
      </w:r>
      <w:r>
        <w:rPr>
          <w:iCs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) перечень  главных администраторов доходов бюджета муниципального образования – территориальных органов федеральных органов исполнительной власти и закрепляемые за ними виды доходов  согласно </w:t>
      </w:r>
      <w:r>
        <w:rPr>
          <w:b/>
          <w:i/>
          <w:iCs/>
        </w:rPr>
        <w:t xml:space="preserve">приложению 5 </w:t>
      </w:r>
      <w:r>
        <w:rPr>
          <w:iCs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) перечень  главных администраторов доходов бюджета муниципального образования – органов местного самоуправления  и закрепляемые за ними виды доходов согласно </w:t>
      </w:r>
      <w:r>
        <w:rPr>
          <w:b/>
          <w:i/>
          <w:iCs/>
        </w:rPr>
        <w:t xml:space="preserve">приложению 6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4) перечень главных администраторов источников финансирования  дефицита бюджета  района     согласно </w:t>
      </w:r>
      <w:r>
        <w:rPr>
          <w:b/>
          <w:i/>
          <w:iCs/>
        </w:rPr>
        <w:t xml:space="preserve">приложению 7 </w:t>
      </w:r>
      <w:r>
        <w:rPr>
          <w:iCs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5) источники финансирования дефицита бюджета района на 2014 год  согласно </w:t>
      </w:r>
      <w:r>
        <w:rPr>
          <w:b/>
          <w:i/>
          <w:iCs/>
        </w:rPr>
        <w:t xml:space="preserve">приложению 8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6) перечень главных распорядителей  средств районного  бюджета   согласно </w:t>
      </w:r>
      <w:r>
        <w:rPr>
          <w:b/>
          <w:i/>
          <w:iCs/>
        </w:rPr>
        <w:t xml:space="preserve">приложению 9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7) перечень нормативно-правовых актов муниципального образования Парабельский район о наделении органов местного самоуправления сельских поселений отдельными  муниципальными полномочиями, вводимых в действие с 1 января 2014 года по 31 декабря 2014 года согласно </w:t>
      </w:r>
      <w:r>
        <w:rPr>
          <w:b/>
          <w:i/>
          <w:iCs/>
        </w:rPr>
        <w:t>приложению 10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8) перечень и объемы финансирования  муниципальных  программ, ведомственных целевых программ  на 2014 год согласно </w:t>
      </w:r>
      <w:r>
        <w:rPr>
          <w:b/>
          <w:i/>
          <w:iCs/>
        </w:rPr>
        <w:t xml:space="preserve"> приложению 11 </w:t>
      </w:r>
      <w:r>
        <w:rPr>
          <w:iCs/>
        </w:rPr>
        <w:t>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 xml:space="preserve">Статья 8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/>
        <w:t>1</w:t>
      </w:r>
      <w:r>
        <w:rPr>
          <w:iCs/>
        </w:rPr>
        <w:t xml:space="preserve">.Утвердить в пределах общего объема доходов, установленного статьей 1 настоящего решения, поступление доходов по кодам бюджетной классификации в бюджет района   на 2014 год  согласно </w:t>
      </w:r>
      <w:r>
        <w:rPr>
          <w:b/>
          <w:i/>
          <w:iCs/>
        </w:rPr>
        <w:t>приложению 12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 классификации  расходов бюджета в ведомственной структуре расходов  бюджета района  на 2014 год  согласно </w:t>
      </w:r>
      <w:r>
        <w:rPr>
          <w:b/>
          <w:i/>
          <w:iCs/>
        </w:rPr>
        <w:t>приложению 13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3.Утвердить объем межбюджетных трансфертов бюджету муниципального образования  Парабельский  район  из областного бюджета   на 2014 год    согласно </w:t>
      </w:r>
      <w:r>
        <w:rPr>
          <w:b/>
          <w:i/>
          <w:iCs/>
        </w:rPr>
        <w:t>приложению 14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 Утвердить объем бюджетных ассигнований дорожного фонда Парабельского района на 2014 год в сумме 4828,0 тыс.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 xml:space="preserve">Статья  9.            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 общий объем бюджетных ассигнований на исполнение публичных нормативных обязательств, в виде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на  2014  год – 7776,0 тыс. рублей; </w:t>
      </w:r>
    </w:p>
    <w:p>
      <w:pPr>
        <w:pStyle w:val="Normal"/>
        <w:ind w:firstLine="709"/>
        <w:jc w:val="both"/>
        <w:rPr/>
      </w:pPr>
      <w:r>
        <w:rPr>
          <w:iCs/>
        </w:rPr>
        <w:t>- ежемесячной выплаты денежных средств приемным семьям на содержание детей, а также вознаграждения, причитающегося приемным родителям на  2014 год –   10729,8 тыс.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 учреждений, находящихся(находившихся)  под опекой (попечительством) на 2014 год  -  439,1 тыс.рубле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 xml:space="preserve">Статья 10. 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 xml:space="preserve">. Установить верхний предел муниципального внутреннего долга муниципального образования Парабельский район по состоянию  на 1 января 2015 года  в сумме   3000,0  тыс. рублей. </w:t>
      </w:r>
    </w:p>
    <w:p>
      <w:pPr>
        <w:pStyle w:val="Normal"/>
        <w:ind w:firstLine="709"/>
        <w:jc w:val="both"/>
        <w:rPr/>
      </w:pPr>
      <w:r>
        <w:rPr>
          <w:iCs/>
        </w:rPr>
        <w:t>2. Установить предельный объем муниципального долга муниципального образования  Парабельский   район  на 2014 год в сумме 231016,9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 Установить  предельный объем расходов на обслуживание муниципального  долга муниципального образования Парабельский  район   на 2014 год в сумме 55389,0  тыс. руб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 xml:space="preserve">Статья 11. 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в 2014 году бюджетные кредиты юридическим лицам  из бюджета района  не выделяются,  муниципальные гарантии не  предоставляются. </w:t>
      </w:r>
    </w:p>
    <w:p>
      <w:pPr>
        <w:pStyle w:val="21"/>
        <w:ind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Статья 12.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Cs/>
        </w:rPr>
        <w:t>Установить, что межбюджетные трансферты, полученные  в форме  субвенций, субсидий и иных межбюджетных трансфертов, имеющих целевое назначение, не использованные в текущем финансовом 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ind w:firstLine="709"/>
        <w:jc w:val="both"/>
        <w:rPr/>
      </w:pPr>
      <w:r>
        <w:rPr>
          <w:iCs/>
        </w:rPr>
        <w:t>В случае, если неиспользованный остаток межбюджетных трансфертов, полученных в форме  субвенций, субсидий и иных межбюджетных трансфертов, имеющих целевое назначение,  не перечислен в доход  областного бюджета, указанные средства подлежат взысканию в доход областного бюджета в порядке, определяемом Департаментом финансов Том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Статья 13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в случае изменения состава и (или) функций главных администраторов  доходов  бюджета  района или главных администраторов источников финансирования дефицита  бюджета   района Муниципальное казенное учреждение Орган управления финансами – Финансовый отдел администрации Парабельского района  Томской области  вправе вносить соответствующие изменения в перечень главных администраторов доходов бюджета  района и в перечень главных администраторов источников финансирования дефицита бюджета района, а также в состав закрепленных за ними кодов классификации доходов бюджетов. Указанные изменения вносятся на основании приказа МКУ ОУФ - ФО администрации Парабельского района Томской области без внесения изменений в настоящее решени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>Статья 14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iCs/>
        </w:rPr>
        <w:t xml:space="preserve">Муниципальное казенное учреждение Администрация  Парабельского района вправе осуществлять от имени муниципального образования  Парабельский  район муниципальные внутренние заимствования в соответствии с Программой муниципальных внутренних заимствований Парабельского  района на 2014 год согласно </w:t>
      </w:r>
      <w:r>
        <w:rPr>
          <w:b/>
          <w:i/>
          <w:iCs/>
        </w:rPr>
        <w:t>приложению 15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При этом плата  в виде процентов за пользование кредитными (заемными) ресурсами,  устанавливается  в размере ставки  рефинансирования Центрального банка Российской Федерации, действующей на день заключения договора о предоставлении бюджетного кредита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15.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заключение  муниципальными  казенными  учреждениями договоров (муниципальных контрактов),  исполнение которых осуществляется за счет средств бюджета   района производится в пределах утвержденных им  лимитов бюджетных обязательств в соответствии  с   ведомственной структурой  расходов бюджета  район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МКУ ОУФ - ФО администрации Парабельского района Томской области в процессе кассового исполнения бюджета района  вправе приостанавливать оплату расходов  муниципальных  казенных учреждений нарушающих установленный порядок учета обязательств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>Статья 16.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погашение просроченной кредиторской задолженности  муниципальных    учреждений, органов местного самоуправления Парабельского района,   образовавшей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 </w:t>
      </w:r>
    </w:p>
    <w:p>
      <w:pPr>
        <w:pStyle w:val="TextBodyIndent"/>
        <w:ind w:firstLine="709"/>
        <w:jc w:val="left"/>
        <w:rPr>
          <w:iCs/>
        </w:rPr>
      </w:pPr>
      <w:r>
        <w:rPr>
          <w:iCs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>Статья 17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в соответствии с </w:t>
      </w:r>
      <w:hyperlink r:id="rId3">
        <w:r>
          <w:rPr>
            <w:rStyle w:val="InternetLink"/>
            <w:iCs/>
          </w:rPr>
          <w:t>пунктом 1 статьи 74</w:t>
        </w:r>
      </w:hyperlink>
      <w:r>
        <w:rPr>
          <w:iCs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Парабельский район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доходов от платных услуг, оказываемых муниципальными   казенными учреждениям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едоставляются при условии фактического поступления указанных доходов в бюджет муниципального образования  Парабельский район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рядок предоставления указанных бюджетных ассигнований устанавливается Администрацией Парабельского 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 район  устанавливается МКУ ОУФ – ФО администрации Парабельского района Томской област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>Статья 18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/>
        <w:t>1</w:t>
      </w:r>
      <w:r>
        <w:rPr>
          <w:iCs/>
        </w:rPr>
        <w:t>. Доходы от платных услуг, оказываемых муниципальными   казенными учреждениями;  безвозмездные поступления от физических и юридических лиц,  в том числе добровольные пожертвования, поступившие в  бюджет муниципального образования Парабельский район сверх утвержденных  настоящим решением,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в том числе добровольных пожертвований на момент изменения типа учреждения подлежат перечислению в доход  бюджета муниципального образования Парабельский  район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 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>Статья 19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>. Установить,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района, связанными с особенностями исполнения  бюджета и (или) перераспределения бюджетных ассигнований между главными распорядителями средств  бюджета,   без внесения изменений в настоящее Решение, являются:</w:t>
      </w:r>
    </w:p>
    <w:p>
      <w:pPr>
        <w:pStyle w:val="Normal"/>
        <w:ind w:firstLine="709"/>
        <w:jc w:val="both"/>
        <w:rPr/>
      </w:pPr>
      <w:r>
        <w:rPr>
          <w:iCs/>
        </w:rPr>
        <w:t>1)  изменение порядка применения бюджетной классифика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) изменение исходных показателей, используемых для расчета субвенций, субсидий, иных межбюджетных трансфертов, выделяемых бюджетам поселений;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) образование, переименование, реорганизация, ликвидация органов местного самоуправления Парабельского района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района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Статья  2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при заключении гражданско-правового договора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Парабельского района, а также  муниципальным бюджетным учреждением либо иным юридическим лицом в соответствии с частями 1,4 и 5 статьи 15 Федерального закона от 05.04.2013г. № 44-ФЗ «О контрактной системе в сфере закупок товаров, работ, услуг для обеспечения  государственных и муниципальных нужд» могут предусматриваться  авансовые платежи:</w:t>
      </w:r>
    </w:p>
    <w:p>
      <w:pPr>
        <w:pStyle w:val="Normal"/>
        <w:ind w:firstLine="709"/>
        <w:jc w:val="both"/>
        <w:rPr/>
      </w:pPr>
      <w:r>
        <w:rPr>
          <w:iCs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потребления электрической энергии, пожарно-охранной сигнализации, об оказании услуг (выполнении работ) в сфере информационного обеспечения, 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междугородным транспортом и путевок на санаторно-курортное лечение,  по договорам обязательного страхования гражданской ответственности владельцев транспортных средств,  а также по договорам, связанным с обслуживанием муниципального  долга Парабельского рай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   21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в 2014 году в первоочередном порядке из бюджета района финансируются следующие расходы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а труда и начисления на выплаты по оплате труда, выплата стипенд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а коммунальных услуг, услуг связи, транспортных услуг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iCs/>
        </w:rPr>
        <w:t>расходы на обслуживание муниципального долг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плата налогов и сбор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iCs/>
        </w:rPr>
        <w:t>дотации на выравнивание бюджетной обеспеченности сельских поселен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и на выполнение муниципального задания бюджетным учреждениям;</w:t>
      </w:r>
    </w:p>
    <w:p>
      <w:pPr>
        <w:pStyle w:val="Normal"/>
        <w:ind w:firstLine="709"/>
        <w:jc w:val="both"/>
        <w:rPr/>
      </w:pPr>
      <w:r>
        <w:rPr>
          <w:iCs/>
        </w:rPr>
        <w:t>расходы из резервных фондов Администрации Парабельского рай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на исполнение судебных актов по обращению взыскания на средства бюджета рай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ные неотложные расходы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</w:rPr>
        <w:t xml:space="preserve">1.Утвердить объем дотации бюджетам сельских поселений из бюджета района на 2014год в сумме 20156,0   тыс. рублей. </w:t>
      </w:r>
    </w:p>
    <w:p>
      <w:pPr>
        <w:pStyle w:val="Normal"/>
        <w:ind w:firstLine="709"/>
        <w:jc w:val="both"/>
        <w:rPr/>
      </w:pPr>
      <w:r>
        <w:rPr>
          <w:iCs/>
        </w:rPr>
        <w:t>Утвердить объем субвенции  на осуществление полномочий по первичному воинскому учету на территориях, где отсутствуют военные комиссариаты на 2014год в сумме 424,3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>Утвердить объем иных межбюджетных трансфертов бюджетам поселений из бюджета района на 2014  год в сумме 72596,6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распределение указанных в настоящей статье субвенций и  иных межбюджетных трансфертов на 2014  год согласно </w:t>
      </w:r>
      <w:r>
        <w:rPr>
          <w:b/>
          <w:iCs/>
        </w:rPr>
        <w:t>приложению № 16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>3. В случае возврата сельскими поселениями  невостребованных средств  трансфертов МКУ ОУФ – ФО администрации Парабельского района имеет право  перераспределить данные средства между другими  сельскими поселениями, имеющими в них дополнительную потребность. Перераспределение средств трансфертов оформляется распоряжением Администрации  Парабельского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21"/>
        <w:ind w:hanging="0"/>
        <w:rPr/>
      </w:pPr>
      <w:r>
        <w:rPr>
          <w:b/>
          <w:i w:val="false"/>
          <w:sz w:val="24"/>
          <w:szCs w:val="24"/>
        </w:rPr>
        <w:t xml:space="preserve">Статья 24. 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 предельную  величину Резервного фонда Администрации Парабельского района на 2014год в сумме 50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25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Настоящего Решение вступает в законную  силу с 01 января 2014 года и </w:t>
      </w:r>
    </w:p>
    <w:p>
      <w:pPr>
        <w:pStyle w:val="Normal"/>
        <w:jc w:val="both"/>
        <w:rPr>
          <w:iCs/>
        </w:rPr>
      </w:pPr>
      <w:r>
        <w:rPr>
          <w:iCs/>
        </w:rPr>
        <w:t>подлежит официальному опубликованию не позднее 10 дней после его       подпис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Председатель Думы                                                                                           Г.Д.Аминов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Глава района                                                                                              А.Л.Кар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>Приложение 1 к реш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</w:t>
      </w:r>
      <w:r>
        <w:rPr>
          <w:szCs w:val="25"/>
        </w:rPr>
        <w:t>Думы Парабельского района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от   24.12.2013г   №  5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Cs w:val="25"/>
        </w:rPr>
        <w:t xml:space="preserve">            </w:t>
      </w:r>
    </w:p>
    <w:p>
      <w:pPr>
        <w:pStyle w:val="Normal"/>
        <w:jc w:val="center"/>
        <w:rPr>
          <w:szCs w:val="25"/>
        </w:rPr>
      </w:pPr>
      <w:r>
        <w:rPr>
          <w:b/>
          <w:bCs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bCs/>
          <w:color w:val="000000"/>
          <w:szCs w:val="20"/>
        </w:rPr>
      </w:pPr>
      <w:r>
        <w:rPr>
          <w:b/>
          <w:bCs/>
          <w:szCs w:val="25"/>
        </w:rPr>
        <w:t>между районным бюджетом и бюджетами сельских поселений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 2014 год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</w:t>
      </w:r>
      <w:r>
        <w:rPr/>
        <w:t>(в  процентах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Cs w:val="25"/>
              </w:rPr>
            </w:pPr>
            <w:r>
              <w:rPr>
                <w:rFonts w:cs="Times New Roman CYR" w:ascii="Times New Roman CYR" w:hAnsi="Times New Roman CYR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евыясненные поступления, зачисляемые в бюджет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выясненные поступления, зачисляемые в бюджеты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1061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2"/>
              </w:rPr>
              <w:t>В части доходов от возврата остатков, имеющих целевое назначение, прошлых лет и возврата остатк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 xml:space="preserve">Доходы бюджетов поселений от возврата организациями остатков субсид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 xml:space="preserve">       </w:t>
      </w:r>
      <w:r>
        <w:rPr>
          <w:szCs w:val="20"/>
        </w:rPr>
        <w:t>Приложение 2 к реш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</w:t>
      </w:r>
      <w:r>
        <w:rPr>
          <w:szCs w:val="25"/>
        </w:rPr>
        <w:t>Думы Парабельского района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</w:rPr>
        <w:t>от  24.12.2013г   №  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й норматив отчислен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т налога на доходы физических лиц, взамен дотации (части дотации) на выравнивание бюджетной обеспеченности муниципального образования Парабельский район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356"/>
        <w:gridCol w:w="5800"/>
      </w:tblGrid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ра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й норматив отчисления от налога на       доходы физических лиц</w:t>
            </w:r>
          </w:p>
        </w:tc>
      </w:tr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ий рай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2</w:t>
            </w:r>
          </w:p>
        </w:tc>
      </w:tr>
      <w:tr>
        <w:trPr>
          <w:trHeight w:val="210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Приложение 3 к реш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</w:t>
      </w:r>
      <w:r>
        <w:rPr>
          <w:szCs w:val="25"/>
        </w:rPr>
        <w:t>Думы Парабельского района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</w:rPr>
        <w:t>от  24.12.2013г  № 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Размер дифференцированного норматива отчислений в бюджет муниципального образования Парабельский район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356"/>
        <w:gridCol w:w="5800"/>
      </w:tblGrid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ра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дифференцированного норматив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ий рай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8</w:t>
            </w:r>
          </w:p>
        </w:tc>
      </w:tr>
      <w:tr>
        <w:trPr>
          <w:trHeight w:val="210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  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от 24.12.2013г  №  5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- органов местного самоуправления муниципального образования Парабельский район, и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43"/>
      </w:tblGrid>
      <w:tr>
        <w:trPr>
          <w:trHeight w:val="24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  <w:bookmarkStart w:id="0" w:name="RANGE!A1%3AB52"/>
            <w:bookmarkStart w:id="1" w:name="RANGE!A1%3AB52"/>
            <w:bookmarkEnd w:id="1"/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администратора доходов </w:t>
            </w:r>
          </w:p>
        </w:tc>
        <w:tc>
          <w:tcPr>
            <w:tcW w:w="7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Параб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Завод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овосельц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тариц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иложение 5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4.12.2013г  №  55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8"/>
        <w:gridCol w:w="6761"/>
      </w:tblGrid>
      <w:tr>
        <w:trPr>
          <w:trHeight w:val="31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еречень главных администраторов доходов бюджета муниципального образования - территориальных 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ов федеральных органов исполнительной власти и закрепляемые за ними виды доход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1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2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3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8 1 12 0104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5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7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ое  агентство  по рыболовству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6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 1 16 25060 01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5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6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7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8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1 16 28000 01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ое Управление МЧС России по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82 1 01 0200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1000 00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2000 02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82 1 05 0300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4000 02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1000 00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00 00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7 0102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8 0300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173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03000 00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миграционная служб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2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1 1 16 25060 01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ветеринарии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8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 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18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от  24.12.2013г   № 55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400"/>
      </w:tblGrid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B90"/>
            <w:bookmarkStart w:id="3" w:name="RANGE!A1%3AB90"/>
            <w:bookmarkEnd w:id="3"/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главных администраторов доходов бюджета муниципального образования - органов местного самоуправления и закрепляемые за ними виды доход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13 05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1 05013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только Парабельское сельское поселение)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11 05035 05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16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05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05 0000 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1 1 14 06013 10 0000 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по всем поселениям)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7 0501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2 07 0503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1 03050 05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105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2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2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8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 2 08 0500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8 0500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5000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500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3 01995 05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7 0105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арабель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904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4 02053 1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7 2 07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7 2 07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Завод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 1 11 05013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1 0904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 1 13 01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50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арымского 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08 0402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1 05013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60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904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3 01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сельце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1 05013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904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3 01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Старицин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1 05013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904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3 01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6 21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 районов</w:t>
            </w:r>
          </w:p>
        </w:tc>
      </w:tr>
      <w:tr>
        <w:trPr>
          <w:trHeight w:val="10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8 0500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5000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7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4.12.2013 г   №  55   </w:t>
      </w:r>
    </w:p>
    <w:tbl>
      <w:tblPr>
        <w:tblW w:w="10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"/>
        <w:gridCol w:w="2112"/>
        <w:gridCol w:w="251"/>
        <w:gridCol w:w="5762"/>
      </w:tblGrid>
      <w:tr>
        <w:trPr>
          <w:trHeight w:val="315" w:hRule="atLeast"/>
        </w:trPr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C14"/>
            <w:bookmarkStart w:id="5" w:name="RANGE!A1%3AC14"/>
            <w:bookmarkEnd w:id="5"/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главных администраторов источников финансирования дефицита                       бюджета района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6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ного администрато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6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7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8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1 00 05 0000 7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1 00 05 0000 8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5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6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 Парабельского района</w:t>
      </w:r>
    </w:p>
    <w:p>
      <w:pPr>
        <w:pStyle w:val="Normal"/>
        <w:jc w:val="right"/>
        <w:rPr/>
      </w:pPr>
      <w:r>
        <w:rPr/>
        <w:t>от 24.12.2013г  № 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rStyle w:val="PageNumber"/>
          <w:b/>
          <w:bCs/>
        </w:rPr>
        <w:t xml:space="preserve"> на 2014 год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9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от   24.12.2013г       №   5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распоряд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редств районного бюдж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МКУ Администрация Парабельского района</w:t>
      </w:r>
    </w:p>
    <w:p>
      <w:pPr>
        <w:pStyle w:val="Normal"/>
        <w:jc w:val="both"/>
        <w:rPr/>
      </w:pPr>
      <w:r>
        <w:rPr/>
        <w:t>2.   МКУ ОУФ-ФО администрации Парабельского района</w:t>
      </w:r>
    </w:p>
    <w:p>
      <w:pPr>
        <w:pStyle w:val="Normal"/>
        <w:jc w:val="both"/>
        <w:rPr/>
      </w:pPr>
      <w:r>
        <w:rPr/>
        <w:t>3.   МКУ Отдел культуры</w:t>
      </w:r>
    </w:p>
    <w:p>
      <w:pPr>
        <w:pStyle w:val="Normal"/>
        <w:jc w:val="both"/>
        <w:rPr/>
      </w:pPr>
      <w:r>
        <w:rPr/>
        <w:t>4.   МКУ Районный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от    24.12.2013г       №  55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нормативно-правовых актов муниципального образования Парабель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 о наделении органов местного самоуправления сельских поселений отдельными муниципальными полномочиями, вводимых  в действ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01 января по 31 декабря  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шение Думы Парабельского района от 24.12.2013г  № 59 «О передаче осуществления части полномочий органам местного самоуправления Заводского, Нарымского, Новосельцевского, Парабельского, Старицинского сельских поселений по вопросам организации утилизации и переработки бытовых и промышленных отходо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1 к   решению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умы  Парабельского  района 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 xml:space="preserve">от   24.12.2013          №  55 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, ведомственных целевых программ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2"/>
        <w:gridCol w:w="1276"/>
        <w:gridCol w:w="1062"/>
      </w:tblGrid>
      <w:tr>
        <w:trPr>
          <w:trHeight w:val="64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773" w:firstLine="127"/>
              <w:rPr/>
            </w:pPr>
            <w:r>
              <w:rPr/>
            </w:r>
          </w:p>
        </w:tc>
        <w:tc>
          <w:tcPr>
            <w:tcW w:w="10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77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43,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6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2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Дошкольник" на 2014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12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24.12.2013г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0"/>
        <w:gridCol w:w="5453"/>
        <w:gridCol w:w="1280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bookmarkStart w:id="6" w:name="RANGE!A1%3AC42"/>
            <w:bookmarkStart w:id="7" w:name="RANGE!A1%3AC42"/>
            <w:bookmarkEnd w:id="7"/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ление доходов по кодам бюджетной классификации в бюджет района                           на 2014 год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 695,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024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024,0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828,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8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59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2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91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6,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14,0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14,0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7 300,0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,0</w:t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 760,9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 760,9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920,0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5,0</w:t>
            </w:r>
          </w:p>
        </w:tc>
      </w:tr>
      <w:tr>
        <w:trPr>
          <w:trHeight w:val="25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05 0000 4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,0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1 876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9 816,0</w:t>
            </w:r>
          </w:p>
        </w:tc>
      </w:tr>
      <w:tr>
        <w:trPr>
          <w:trHeight w:val="6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 901,2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 194,0</w:t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5 511,8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09,0</w:t>
            </w:r>
          </w:p>
        </w:tc>
      </w:tr>
      <w:tr>
        <w:trPr>
          <w:trHeight w:val="15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60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 200,0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4 77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3 к  решению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умы  Парабельского  района 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 xml:space="preserve">от    24.12.2013г          №  55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275"/>
        <w:gridCol w:w="1134"/>
        <w:gridCol w:w="709"/>
        <w:gridCol w:w="1559"/>
      </w:tblGrid>
      <w:tr>
        <w:trPr>
          <w:trHeight w:val="97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4 год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71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90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6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66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18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56,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21,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3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5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1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2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26,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2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3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1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1,8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13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2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1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3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71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3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88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88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,8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90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90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8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8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8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6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655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609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65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6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8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8,2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8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7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,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Дошкольник" на 2014-2016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334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33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3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1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91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06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1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3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43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 на 2014 - 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704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56,5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3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2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35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5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7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выплате ежемесячного денежного вознаграждения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2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</w:tr>
      <w:tr>
        <w:trPr>
          <w:trHeight w:val="3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9,5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0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6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8,9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3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8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5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</w:tr>
      <w:tr>
        <w:trPr>
          <w:trHeight w:val="2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6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6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.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4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4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.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5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796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83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9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1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1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4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,4</w:t>
            </w:r>
          </w:p>
        </w:tc>
      </w:tr>
      <w:tr>
        <w:trPr>
          <w:trHeight w:val="9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,4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2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6,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</w:tr>
      <w:tr>
        <w:trPr>
          <w:trHeight w:val="10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9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 24.12.2013г  №   55  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60"/>
        <w:gridCol w:w="126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8" w:name="RANGE!A1%3AC62"/>
            <w:bookmarkStart w:id="9" w:name="RANGE!A1%3AC62"/>
            <w:bookmarkEnd w:id="9"/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у муниципального образования Парабельский  район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 областного бюджета на 2014 год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на </w:t>
              <w:br/>
              <w:t>2014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816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01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49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2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7,0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5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7,2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9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1,1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12,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12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511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16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5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32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4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,5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90,5</w:t>
            </w:r>
          </w:p>
        </w:tc>
      </w:tr>
      <w:tr>
        <w:trPr>
          <w:trHeight w:val="4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9,1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2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4,3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9,3</w:t>
            </w:r>
          </w:p>
        </w:tc>
      </w:tr>
      <w:tr>
        <w:trPr>
          <w:trHeight w:val="27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существление ежемесячной выплаты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9,8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1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развитие личных подсобных хозя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3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возмещение части затрат крестьянским (фермерским) хозяйствам и индивидуальным предпринимателям по приобретению сельскохозяйственной техники и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3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6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1 литр реализованного товарного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 209,0   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12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</w:t>
            </w:r>
          </w:p>
        </w:tc>
      </w:tr>
      <w:tr>
        <w:trPr>
          <w:trHeight w:val="44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5 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от   24.12.2013г    №   5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</w:tblGrid>
      <w:tr>
        <w:trPr>
          <w:trHeight w:val="273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Парабельский район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/>
      </w:pPr>
      <w:r>
        <w:rPr/>
        <w:t xml:space="preserve"> </w:t>
      </w:r>
      <w:r>
        <w:rPr>
          <w:b/>
          <w:bCs/>
        </w:rPr>
        <w:t>на  2014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, направляемых в 2014 году </w:t>
      </w:r>
      <w:r>
        <w:rPr>
          <w:color w:val="000000"/>
          <w:sz w:val="26"/>
          <w:szCs w:val="26"/>
        </w:rPr>
        <w:t xml:space="preserve">на финансирование дефицита районного бюджета и на погашение государственных долговых обязательств </w:t>
      </w:r>
      <w:r>
        <w:rPr>
          <w:sz w:val="26"/>
          <w:szCs w:val="26"/>
        </w:rPr>
        <w:t>муниципального образования Парабельский район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124"/>
      </w:tblGrid>
      <w:tr>
        <w:trPr>
          <w:trHeight w:val="61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г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редиты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6"/>
                <w:szCs w:val="22"/>
              </w:rPr>
              <w:t xml:space="preserve">      </w:t>
            </w:r>
            <w:r>
              <w:rPr>
                <w:b/>
                <w:bCs/>
                <w:sz w:val="26"/>
                <w:szCs w:val="22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привле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</w:t>
            </w:r>
            <w:r>
              <w:rPr>
                <w:bCs/>
                <w:sz w:val="25"/>
                <w:szCs w:val="25"/>
              </w:rPr>
              <w:t>объем средств, направляемых на погашение основной суммы дол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6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ривле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</w:tc>
      </w:tr>
      <w:tr>
        <w:trPr>
          <w:trHeight w:val="38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средств, направляемых на погашение основной суммы дол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6 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от 24.12 .2013г   №   5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rPr/>
      </w:pPr>
      <w:r>
        <w:rPr>
          <w:sz w:val="28"/>
          <w:szCs w:val="28"/>
        </w:rPr>
        <w:tab/>
      </w:r>
      <w:r>
        <w:rPr>
          <w:b/>
        </w:rPr>
        <w:t>Распределение межбюджетных трансфертов бюджетам сельских поселений на 2014 год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D:\\Мои документы\\Подготовка проектов Решений к Думе\\2013\\7 декабрь\\бюджет 2014\\Приложение 16  о дотациях 2014.xls" "1 чтение 2014!R4C1:R27C7" \a \f 4 \h  \* MERGEFORMAT </w:instrText>
      </w:r>
      <w:bookmarkStart w:id="10" w:name="_1449496251"/>
      <w:bookmarkEnd w:id="1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134"/>
        <w:gridCol w:w="1418"/>
        <w:gridCol w:w="1276"/>
        <w:gridCol w:w="1275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76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5,6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6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12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1,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7,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муниципальн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долгосрочной районной целевой программы "Содействие занятости населения Парабельского района на 2013-201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69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96,6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7:00Z</dcterms:created>
  <dc:creator>Шибаева Татьяна Михайловна</dc:creator>
  <dc:description/>
  <cp:keywords/>
  <dc:language>en-US</dc:language>
  <cp:lastModifiedBy>Главный специалист</cp:lastModifiedBy>
  <cp:lastPrinted>2013-12-25T14:26:00Z</cp:lastPrinted>
  <dcterms:modified xsi:type="dcterms:W3CDTF">2014-01-13T04:47:00Z</dcterms:modified>
  <cp:revision>2</cp:revision>
  <dc:subject/>
  <dc:title>Статья       </dc:title>
</cp:coreProperties>
</file>