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АРАБЕЛЬ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>ТОМСКОЙ ОБЛАСТИ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4 декабря  2013  г.                                                                                                                        № 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Heading7"/>
        <w:jc w:val="lef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О внесении изменений и дополнений</w:t>
      </w:r>
    </w:p>
    <w:p>
      <w:pPr>
        <w:pStyle w:val="Heading7"/>
        <w:jc w:val="lef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в  Решение Думы Парабельского района</w:t>
      </w:r>
    </w:p>
    <w:p>
      <w:pPr>
        <w:pStyle w:val="Heading7"/>
        <w:jc w:val="lef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>от 21.12.2012 года № 55 «О  бюджете</w:t>
      </w:r>
    </w:p>
    <w:p>
      <w:pPr>
        <w:pStyle w:val="Heading7"/>
        <w:jc w:val="lef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  </w:t>
      </w:r>
      <w:r>
        <w:rPr>
          <w:b w:val="false"/>
          <w:i w:val="false"/>
          <w:szCs w:val="24"/>
        </w:rPr>
        <w:t>муниципального образования Парабельский район</w:t>
      </w:r>
    </w:p>
    <w:p>
      <w:pPr>
        <w:pStyle w:val="Heading7"/>
        <w:jc w:val="lef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  </w:t>
      </w:r>
      <w:r>
        <w:rPr>
          <w:b w:val="false"/>
          <w:i w:val="false"/>
          <w:szCs w:val="24"/>
        </w:rPr>
        <w:t>на 2013 год»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На основании статьи 15 Федерального закона от 06.10.2003 № 131-ФЗ «ОБ общих принципах организации местного самоуправления  в Российской федерации», статьи  35  Положения  «О бюджетном процессе в муниципальном образовании Парабельский район», утвержденного решением Думы Парабельского района от 26.05.2011 года № 19 (</w:t>
      </w:r>
      <w:r>
        <w:rPr/>
        <w:t>с изменениями  от 27.10.2011 г. № 47, от 24.10.2013 № 46)</w:t>
      </w:r>
      <w:r>
        <w:rPr>
          <w:sz w:val="24"/>
          <w:szCs w:val="24"/>
        </w:rPr>
        <w:t>, рассмотрев Проект Решения  Думы Парабельского района  разработанный Администрацией Парабельского района Томской области  о внесении изменений в Решение  Думы Парабельского района от 21.12.2012 года № 55  «О бюджете муниципального образования Парабельский район на 2013 год»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А РЕШИЛА: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. Внести в </w:t>
      </w:r>
      <w:r>
        <w:rPr>
          <w:bCs/>
          <w:sz w:val="24"/>
          <w:szCs w:val="24"/>
        </w:rPr>
        <w:t>Решение  Думы Парабельского района от 21.12.2012 года  № 55  «О</w:t>
      </w:r>
      <w:r>
        <w:rPr>
          <w:sz w:val="24"/>
          <w:szCs w:val="24"/>
        </w:rPr>
        <w:t xml:space="preserve"> бюджете   муниципального образования Парабельский    район  на 2013 год» </w:t>
      </w:r>
      <w:r>
        <w:rPr>
          <w:bCs/>
          <w:sz w:val="24"/>
          <w:szCs w:val="24"/>
        </w:rPr>
        <w:t xml:space="preserve">следующие </w:t>
      </w:r>
      <w:r>
        <w:rPr>
          <w:sz w:val="24"/>
          <w:szCs w:val="24"/>
        </w:rPr>
        <w:t xml:space="preserve"> изменения и дополнения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1.1 Статью 1 изложить в следующей редакции:</w:t>
      </w:r>
    </w:p>
    <w:p>
      <w:pPr>
        <w:pStyle w:val="TextBody"/>
        <w:ind w:firstLine="720"/>
        <w:rPr/>
      </w:pPr>
      <w:r>
        <w:rPr/>
        <w:t>«1.Утвердить  основные характеристики бюджета  муниципального образования «Парабельский район»  на 2013год:</w:t>
      </w:r>
    </w:p>
    <w:p>
      <w:pPr>
        <w:pStyle w:val="TextBody"/>
        <w:ind w:firstLine="720"/>
        <w:rPr/>
      </w:pPr>
      <w:r>
        <w:rPr/>
        <w:t>1)  общий объем доходов  бюджета   муниципального образования Парабельский район   на 2013 год  в сумме 682 223,0 тыс. рублей, в том числе налоговые и неналоговые доходы в сумме  280 263,3 тыс.рублей;</w:t>
      </w:r>
    </w:p>
    <w:p>
      <w:pPr>
        <w:pStyle w:val="TextBody"/>
        <w:ind w:firstLine="720"/>
        <w:rPr/>
      </w:pPr>
      <w:r>
        <w:rPr/>
        <w:t>2)   общий объем расходов бюджета   муниципального образования Парабельский район   на 2013 год в сумме  724 067,4 тыс. рублей;</w:t>
      </w:r>
    </w:p>
    <w:p>
      <w:pPr>
        <w:pStyle w:val="TextBody"/>
        <w:ind w:firstLine="720"/>
        <w:rPr/>
      </w:pPr>
      <w:r>
        <w:rPr/>
        <w:t>3)    дефицит   бюджета    муниципального образования  Парабельский район   на 2013 год   в сумме – 41 844,4 тыс. рублей.</w:t>
      </w:r>
    </w:p>
    <w:p>
      <w:pPr>
        <w:pStyle w:val="TextBody"/>
        <w:ind w:firstLine="720"/>
        <w:rPr/>
      </w:pPr>
      <w:r>
        <w:rPr/>
        <w:t>2.Изложить  в следующей  редакции приложения   7, 10, 13, 14, 15, 16  согласно приложений к настоящему решению.</w:t>
      </w:r>
    </w:p>
    <w:p>
      <w:pPr>
        <w:pStyle w:val="TextBody"/>
        <w:ind w:firstLine="720"/>
        <w:rPr/>
      </w:pPr>
      <w:r>
        <w:rPr/>
        <w:t>3.В статье 24 слова «в сумме 5000,0 тыс.рублей» заменить на слова «7000,0 тыс.рублей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 Настоящее решение вступает в силу со дня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 Контроль за исполнением настоящего решения возложить на председателя  бюджетно-экономической  комиссии Думы Парабель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Думы                                                                                                            Г.Д.Амин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район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А.Л.Карл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8663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 7 к решени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умы Парабельск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24.12.2013   № 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63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 7 к решению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умы Парабельского район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 24.12.2013   № 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Источники финансирования дефицита бюджета </w:t>
      </w:r>
      <w:r>
        <w:rPr>
          <w:b/>
          <w:sz w:val="24"/>
          <w:szCs w:val="24"/>
        </w:rPr>
        <w:t>района</w:t>
      </w:r>
      <w:r>
        <w:rPr>
          <w:b/>
          <w:bCs/>
          <w:sz w:val="24"/>
          <w:szCs w:val="24"/>
        </w:rPr>
        <w:t xml:space="preserve"> на 2013 год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20"/>
      </w:tblGrid>
      <w:tr>
        <w:trPr>
          <w:trHeight w:val="56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г</w:t>
            </w:r>
          </w:p>
        </w:tc>
      </w:tr>
      <w:tr>
        <w:trPr>
          <w:trHeight w:val="69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 района в течение финансов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844,4</w:t>
            </w:r>
          </w:p>
        </w:tc>
      </w:tr>
      <w:tr>
        <w:trPr>
          <w:trHeight w:val="65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" w:leader="none"/>
                <w:tab w:val="center" w:pos="138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844,4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0 к  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умы Парабель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4.12.2013   № 54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5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48"/>
        <w:gridCol w:w="1272"/>
        <w:gridCol w:w="1032"/>
      </w:tblGrid>
      <w:tr>
        <w:trPr>
          <w:trHeight w:val="259" w:hRule="atLeast"/>
        </w:trPr>
        <w:tc>
          <w:tcPr>
            <w:tcW w:w="7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985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еречень и объемы финансирования муниципальных целевых программ, ведомственных целевых программ, долгосрочных районных целевых программ   на 2013 год</w:t>
            </w:r>
          </w:p>
        </w:tc>
      </w:tr>
      <w:tr>
        <w:trPr>
          <w:trHeight w:val="283" w:hRule="atLeast"/>
        </w:trPr>
        <w:tc>
          <w:tcPr>
            <w:tcW w:w="7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</w:tr>
      <w:tr>
        <w:trPr>
          <w:trHeight w:val="382" w:hRule="atLeast"/>
        </w:trPr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9" w:hRule="atLeast"/>
        </w:trPr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 054,2</w:t>
            </w:r>
          </w:p>
        </w:tc>
      </w:tr>
      <w:tr>
        <w:trPr>
          <w:trHeight w:val="778" w:hRule="atLeast"/>
        </w:trPr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районная целевая программа "Комплексное развитие  систем коммунальной инфраструктуры Парабельского сельского поселения на 2013-2015 гг и на период до 2020 года"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1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4,0</w:t>
            </w:r>
          </w:p>
        </w:tc>
      </w:tr>
      <w:tr>
        <w:trPr>
          <w:trHeight w:val="518" w:hRule="atLeast"/>
        </w:trPr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районная целевая программа «Развитие малых форм хозяйствования в Парабельском районе на 2011-2015 годы»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5,0</w:t>
            </w:r>
          </w:p>
        </w:tc>
      </w:tr>
      <w:tr>
        <w:trPr>
          <w:trHeight w:val="518" w:hRule="atLeast"/>
        </w:trPr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ая целевая программа «Финансовая поддержка Парабельского МУАТП на 2011-2013 годы"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7,0</w:t>
            </w:r>
          </w:p>
        </w:tc>
      </w:tr>
      <w:tr>
        <w:trPr>
          <w:trHeight w:val="518" w:hRule="atLeast"/>
        </w:trPr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госрочная районная целевая программа  «Развитие малого и среднего предпринимательства Парабельского района на 2013-2017г.г.»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0,0</w:t>
            </w:r>
          </w:p>
        </w:tc>
      </w:tr>
      <w:tr>
        <w:trPr>
          <w:trHeight w:val="518" w:hRule="atLeast"/>
        </w:trPr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районная целевая программа «Газификация Парабельского района на период 2013-2015 годы»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6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809,0</w:t>
            </w:r>
          </w:p>
        </w:tc>
      </w:tr>
      <w:tr>
        <w:trPr>
          <w:trHeight w:val="518" w:hRule="atLeast"/>
        </w:trPr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районная целевая программа «Реализация молодежной политики на территории Парабельского района на 2011- 2015 годы»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7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,0</w:t>
            </w:r>
          </w:p>
        </w:tc>
      </w:tr>
      <w:tr>
        <w:trPr>
          <w:trHeight w:val="778" w:hRule="atLeast"/>
        </w:trPr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районная целевая программа «Развитие физической  культуры,  спорта и формирования здорового образа жизни населения Парабельского района на 2011 – 2015 годы»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</w:tr>
      <w:tr>
        <w:trPr>
          <w:trHeight w:val="778" w:hRule="atLeast"/>
        </w:trPr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районная целевая программа «Основные направления развития здравоохранения МО «Парабельский район» с 01.01.2011 года по 31.12.2015 года»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9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02,0</w:t>
            </w:r>
          </w:p>
        </w:tc>
      </w:tr>
      <w:tr>
        <w:trPr>
          <w:trHeight w:val="518" w:hRule="atLeast"/>
        </w:trPr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 целевая программа "Развитие туристкой деятельности в Парабельском районе на 2013-2017 годы"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578" w:hRule="atLeast"/>
        </w:trPr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ая целевая программа «Сохранение и развитие культуры Парабельского района на 2011-2015 гг.»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70,2</w:t>
            </w:r>
          </w:p>
        </w:tc>
      </w:tr>
      <w:tr>
        <w:trPr>
          <w:trHeight w:val="334" w:hRule="atLeast"/>
        </w:trPr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целевая  районная программа "Дошкольник" на 2011-2013 годы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790" w:hRule="atLeast"/>
        </w:trPr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районная целевая программа "Энергосбережение и повышение энергетической эффективности на территории Парабельского района Томской области на 2010-2012 годы и на период до 2020 года"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4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0,0</w:t>
            </w:r>
          </w:p>
        </w:tc>
      </w:tr>
      <w:tr>
        <w:trPr>
          <w:trHeight w:val="518" w:hRule="atLeast"/>
        </w:trPr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районная целевая программа "Обеспечение жильем молодых семей на территории Парабельского района" на 2011-2015 годы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6,0</w:t>
            </w:r>
          </w:p>
        </w:tc>
      </w:tr>
      <w:tr>
        <w:trPr>
          <w:trHeight w:val="518" w:hRule="atLeast"/>
        </w:trPr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районная целевая программа "Содействие занятости населения Парабельского района на 2013-2015 г.г."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6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90"/>
        <w:gridCol w:w="5453"/>
        <w:gridCol w:w="1280"/>
      </w:tblGrid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  <w:bookmarkStart w:id="0" w:name="RANGE!A1%3AC42"/>
            <w:bookmarkStart w:id="1" w:name="RANGE!A1%3AC42"/>
            <w:bookmarkEnd w:id="1"/>
          </w:p>
        </w:tc>
        <w:tc>
          <w:tcPr>
            <w:tcW w:w="712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иложение 13 к решению</w:t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12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ы Парабельс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2.2013   № 54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12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оступление доходов по кодам бюджетной классификации в бюджет района                           на 2013 год</w:t>
            </w:r>
          </w:p>
        </w:tc>
      </w:tr>
      <w:tr>
        <w:trPr>
          <w:trHeight w:val="240" w:hRule="atLeast"/>
        </w:trPr>
        <w:tc>
          <w:tcPr>
            <w:tcW w:w="2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ы бюджетной  классификации РФ</w:t>
            </w:r>
          </w:p>
        </w:tc>
        <w:tc>
          <w:tcPr>
            <w:tcW w:w="5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оказателей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3</w:t>
            </w:r>
          </w:p>
        </w:tc>
      </w:tr>
      <w:tr>
        <w:trPr>
          <w:trHeight w:val="720" w:hRule="atLeast"/>
        </w:trPr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80 263,3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2 411,0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1 02000 01 0000 11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лог на доходы физических лиц              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2 411,0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 657,5</w:t>
            </w:r>
          </w:p>
        </w:tc>
      </w:tr>
      <w:tr>
        <w:trPr>
          <w:trHeight w:val="63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5 01000 00 0000 11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976,0</w:t>
            </w:r>
          </w:p>
        </w:tc>
      </w:tr>
      <w:tr>
        <w:trPr>
          <w:trHeight w:val="63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5 02000 02 0000 11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 661,0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5 03000 01 0000 11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24,0</w:t>
            </w:r>
          </w:p>
        </w:tc>
      </w:tr>
      <w:tr>
        <w:trPr>
          <w:trHeight w:val="63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07 01020 01 0000 11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42,0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Государственная пошлина, сбор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60,0</w:t>
            </w:r>
          </w:p>
        </w:tc>
      </w:tr>
      <w:tr>
        <w:trPr>
          <w:trHeight w:val="94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3 212,7</w:t>
            </w:r>
          </w:p>
        </w:tc>
      </w:tr>
      <w:tr>
        <w:trPr>
          <w:trHeight w:val="220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11 05000 00 0000 12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 212,7</w:t>
            </w:r>
          </w:p>
        </w:tc>
      </w:tr>
      <w:tr>
        <w:trPr>
          <w:trHeight w:val="28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 11 05013 05 0000 12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32 068,2</w:t>
            </w:r>
          </w:p>
        </w:tc>
      </w:tr>
      <w:tr>
        <w:trPr>
          <w:trHeight w:val="220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 11 05013 10 0000 12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и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444,5</w:t>
            </w:r>
          </w:p>
        </w:tc>
      </w:tr>
      <w:tr>
        <w:trPr>
          <w:trHeight w:val="189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 11 05035 05 0000 12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700,0</w:t>
            </w:r>
          </w:p>
        </w:tc>
      </w:tr>
      <w:tr>
        <w:trPr>
          <w:trHeight w:val="70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12 00000 00 0000 00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9 935,1</w:t>
            </w:r>
          </w:p>
        </w:tc>
      </w:tr>
      <w:tr>
        <w:trPr>
          <w:trHeight w:val="64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12 01000 01 0000 12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 935,1</w:t>
            </w:r>
          </w:p>
        </w:tc>
      </w:tr>
      <w:tr>
        <w:trPr>
          <w:trHeight w:val="94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13 01995 05 0000 13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 837,0</w:t>
            </w:r>
          </w:p>
        </w:tc>
      </w:tr>
      <w:tr>
        <w:trPr>
          <w:trHeight w:val="54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159,0</w:t>
            </w:r>
          </w:p>
        </w:tc>
      </w:tr>
      <w:tr>
        <w:trPr>
          <w:trHeight w:val="220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71,5</w:t>
            </w:r>
          </w:p>
        </w:tc>
      </w:tr>
      <w:tr>
        <w:trPr>
          <w:trHeight w:val="126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14 06013 10 0000 43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7,5</w:t>
            </w:r>
          </w:p>
        </w:tc>
      </w:tr>
      <w:tr>
        <w:trPr>
          <w:trHeight w:val="43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1600000 00 0000 00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25,0</w:t>
            </w:r>
          </w:p>
        </w:tc>
      </w:tr>
      <w:tr>
        <w:trPr>
          <w:trHeight w:val="63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385 982,1</w:t>
            </w:r>
          </w:p>
        </w:tc>
      </w:tr>
      <w:tr>
        <w:trPr>
          <w:trHeight w:val="63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ъём межбюджетных трансфертов из областного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381 868,1</w:t>
            </w:r>
          </w:p>
        </w:tc>
      </w:tr>
      <w:tr>
        <w:trPr>
          <w:trHeight w:val="67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01000 00 0000 151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тации  бюджетам субъектов  Российской Федерации и муниципальных  образ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2 523,1</w:t>
            </w:r>
          </w:p>
        </w:tc>
      </w:tr>
      <w:tr>
        <w:trPr>
          <w:trHeight w:val="123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 02 02000 00 0000 151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7 148,5</w:t>
            </w:r>
          </w:p>
        </w:tc>
      </w:tr>
      <w:tr>
        <w:trPr>
          <w:trHeight w:val="90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03000 00 0000 151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5 448,6</w:t>
            </w:r>
          </w:p>
        </w:tc>
      </w:tr>
      <w:tr>
        <w:trPr>
          <w:trHeight w:val="33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 02 04000 00 0000 151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6 747,9</w:t>
            </w:r>
          </w:p>
        </w:tc>
      </w:tr>
      <w:tr>
        <w:trPr>
          <w:trHeight w:val="177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2 02 04014 05 0000 151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4 114,0</w:t>
            </w:r>
          </w:p>
        </w:tc>
      </w:tr>
      <w:tr>
        <w:trPr>
          <w:trHeight w:val="63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2 07 05030 05 0000 18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29 310,0</w:t>
            </w:r>
          </w:p>
        </w:tc>
      </w:tr>
      <w:tr>
        <w:trPr>
          <w:trHeight w:val="157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2 18 05010 05 0000 151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16,7</w:t>
            </w:r>
          </w:p>
        </w:tc>
      </w:tr>
      <w:tr>
        <w:trPr>
          <w:trHeight w:val="126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2 19 05000 05 0000 151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-13 349,1</w:t>
            </w:r>
          </w:p>
        </w:tc>
      </w:tr>
      <w:tr>
        <w:trPr>
          <w:trHeight w:val="34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82 223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4  к 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умы Парабель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4.12.2013   № 54</w:t>
      </w:r>
    </w:p>
    <w:tbl>
      <w:tblPr>
        <w:tblW w:w="102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362"/>
        <w:gridCol w:w="917"/>
        <w:gridCol w:w="1056"/>
        <w:gridCol w:w="697"/>
        <w:gridCol w:w="1116"/>
      </w:tblGrid>
      <w:tr>
        <w:trPr>
          <w:trHeight w:val="975" w:hRule="atLeast"/>
        </w:trPr>
        <w:tc>
          <w:tcPr>
            <w:tcW w:w="1026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по разделам и подразделам, целевым статьям и видам расходов бюджета в ведомственной структуре расходов на 2013 год </w:t>
            </w:r>
          </w:p>
        </w:tc>
      </w:tr>
      <w:tr>
        <w:trPr>
          <w:trHeight w:val="40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лучателей средств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ФС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4067,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е казенное учреждение Администрация Парабельского района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638,8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23,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9,4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,4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3,4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ая целев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11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и представительных органов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0</w:t>
            </w:r>
          </w:p>
        </w:tc>
      </w:tr>
      <w:tr>
        <w:trPr>
          <w:trHeight w:val="10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0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0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</w:tr>
      <w:tr>
        <w:trPr>
          <w:trHeight w:val="6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6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94,5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78,5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34,6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925,6</w:t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,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2,8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на осуществление государственных полномочий по регистрации и учету граждан, имеющих право на получение социальных выплат в связи с переселением из районов Крайнего Севера и приравненных к ним местнос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ая целев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7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7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7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25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18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 полномочий 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народным муниципальным маршрут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9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9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9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дебная систем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82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,6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,6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,6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,6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42,5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6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еализация политики в области приватизации и управления  муниципальной  собственностью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ценка недвижимости, признание прав и регулирование отношений по  муниципальной  собственности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,1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0,7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2,7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5,3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грамма "Энергосбережение и повышение энергетической эффективности на период до 2020 год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3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3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3,8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3,8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3,8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ая целевая программа "Обеспечение безопасности жизнедеятельности населения на территории Томской области в 2013-2014 годах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8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циональная обор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по обеспечению  мобилизационной готовности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753,1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,4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оддержка сельского хозяй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3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3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1,2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ая целевая программа "Развитие сельскохозяйственного производства в Томской области на 2013 - 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1,2</w:t>
            </w:r>
          </w:p>
        </w:tc>
      </w:tr>
      <w:tr>
        <w:trPr>
          <w:trHeight w:val="25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3 годах  на срок до 8 ле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на возмещение гражданам, ведущим личное подсобное хозяйство, части затрат по искусственному осеменению кор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1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1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на возмещение гражданам, ведущим личное подсобное хозяйство, части затрат по приобретению сельскохозяйственной техники и оборуд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на 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3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3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5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3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3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3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районная целевая программа «Развитие малых форм хозяйствования в Парабельском районе на 2011-2015 годы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7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7,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Финансовая поддержка Парабельского МУАТП на 2011-2013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7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7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4,4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4,4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5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4,4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502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4,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502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4,4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за счет  субсидии из областного бюджета: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на содержание доро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31502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04,4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5,3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лое и среднее предприниматель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5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5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,3</w:t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на софинансирование расходов на развитие и обеспечение деятельности муниципальных центров поддержки предприниматель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2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 2210 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держка муниципальных программ развития малого и среднего предприниматель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0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0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держка муниципальных программ развития малого и среднего предпринимательства  (центр поддержки предпринимательства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0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0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,0</w:t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целевая программа «Развитие малого и среднего предпринимательства Парабельского района на 2008-2012г.г.»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96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96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грамма "Энергосбережение и повышение энергетической эффективности на период до 2020 год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3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я на разработку проектно-сметной документации на реконструкцию котельной, мкр.Нефтяников, с. Парабель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34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34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ая целевая программа "Социальное развитие села до 2013 год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мероприятий федеральной целевой программы "Социальное развитие села до 2013 год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119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азоснабжение микрорайона жилой застройки по ул.Садовой, ул.Пихтовой, ул.Учебной с.Парабель Том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119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доснабжение микрораййона индивидуальной жилой застройки "Южный" п.Кирзавод Парабель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119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8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работка ПСД в целях организации газоснабжения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8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8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1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1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1,3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ая целевая программа "Социальное развитие села Томской области до 2015 год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3,5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3,5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.ч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газоснабжение  микрорайона жилой застройки по ул. Садовой, ул.Пихтовой, ул.Учебной, с.Парабель Том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5220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4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93,5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Модернизация коммунальной инфраструктуры Томской области в 2013-2017 годах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7,8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готовке объектов коммунального хозяйства к работе в отопительный период на 2013 го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5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7,8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5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7,8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3,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районная целевая программа "Комплексное развитие  систем коммунальной инфраструктуры Парабельского сельского поселения на 2013-2015 гг и на период до 2020 год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1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4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1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1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1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строительство водопровода микрорайона индивидуальной застройки "Южный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79501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4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0,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районная целевая программа «Газификация Парабельского района на период 2013-2015 годы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9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,4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9,6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.ч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газоснабжение  микрорайона жилой застройки по ул. Садовой, ул.Пихтовой, ул.Учебной, с.Парабель Том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7950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4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79,0</w:t>
            </w:r>
          </w:p>
        </w:tc>
      </w:tr>
      <w:tr>
        <w:trPr>
          <w:trHeight w:val="12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районная целевая программа "Энергосбережение и повышение энергетической эффективности на территории Парабельского района Томской области на 2010-2012 годы и на период до 2020 год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,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разование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0</w:t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районная целевая программа «Реализация молодежной политики на территории Парабельского района на 2011- 2015 годы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дравоохране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66,9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1,9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исполнительных оранов государственной власти субъектов Российской Федер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6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6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6,6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Повышение эффективности функционирования системы здравоохранения в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2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6,6</w:t>
            </w:r>
          </w:p>
        </w:tc>
      </w:tr>
      <w:tr>
        <w:trPr>
          <w:trHeight w:val="31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на осуществление отдельных государственных полномочий по организации оказания первичной медико-санитарной помощи в амбулаторно-поликлинических, стационарно-поликлинических и больничных учреждениях, скорой медицинской помощи (за исключением санитарно-авиационной), медицинской помощи женщинам в период беременности, во время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23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6,6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23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9,6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23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районная целевая программа «Основные направления развития здравоохранения МО «Парабельский район» с01.011.2011года по 31.12.2015 года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мбулаторная помощь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79,1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6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,4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6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,4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4,7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Повышение эффективности функционирования системы здравоохранения в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2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4,7</w:t>
            </w:r>
          </w:p>
        </w:tc>
      </w:tr>
      <w:tr>
        <w:trPr>
          <w:trHeight w:val="31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на осуществление отдельных государственных полномочий по организации оказания первичной медико-санитарной помощи в амбулаторно-поликлинических, стационарно-поликлинических и больничных учреждениях, скорой медицинской помощи (за исключением санитарно-авиационной), медицинской помощи женщинам в период беременности, во время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23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4,7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23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1,7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23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2,0</w:t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районная целевая программа «Основные направления развития здравоохранения МО «Парабельский район» с01.011.2011года по 31.12.2015 года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2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2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5,9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5,9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Повышение эффективности функционирования системы здравоохранения в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2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8</w:t>
            </w:r>
          </w:p>
        </w:tc>
      </w:tr>
      <w:tr>
        <w:trPr>
          <w:trHeight w:val="31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на осуществление отдельных государственных полномочий по организации оказания первичной медико-санитарной помощи в амбулаторно-поликлинических, стационарно-поликлинических и больничных учреждениях, скорой медицинской помощи (за исключением санитарно-авиационной), медицинской помощи женщинам в период беременности, во время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23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8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23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8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Оснащение учреждений здравоохранения Томской области автомобилями скорой медицинской помощи на 2013-2015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6,1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ащение муниципальных учреждений здровоохранения ТО автомобилями скорой мед.помощи и приобретение аппаратуры спутниковой навигации ГЛОНАСС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6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6,1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6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6,1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8,6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8,6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,4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,4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населе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,4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ая целевая программа "Социальное развитие села до 2013 год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мероприятий федеральной целевой программы "Социальное развитие села до 2013 год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19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19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ая целевая программа "Жилище" на 2011 - 2015 го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,5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,5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,5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21,7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ая целевая программа "Социальное развитие села Томской области до 2015 год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3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3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олгосрочная целевая программа "Обеспечение жильем молодых семей в Томской области на 2011-2015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7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7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,0</w:t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районная целевая программа «Развитие малых форм хозяйствования в Парабельском районе на 2011-2015 годы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"Обеспечение  жильем молодых семей на территории Парабельского района"  на 2011- 2015 го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изическая культура  и спорт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совый сп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2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42,0</w:t>
            </w:r>
          </w:p>
        </w:tc>
      </w:tr>
      <w:tr>
        <w:trPr>
          <w:trHeight w:val="28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 Томска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264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264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12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районная целевая программа «Развитие физической  культуры,  спорта и формирования здорового образа жизни населения Парабельского района на 2011 – 2015 годы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КУ ОУФ - ФО администрации Парабельского района Том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6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6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6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6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5</w:t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ая целев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казенное учреждение Отдел культуры Администрации Парабель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146,6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ая целев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5,9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5,9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6,9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на достижение целевых показателей по плану мероприятий  ("дорожной карте"). Изменения в  сфере образования  в Томской области , в части повышения заработной платы педработников муниципальных учреждений дополнительного образования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5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5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2,4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,4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капитальный ремонт: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23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37,4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Модернизация системы общего образования в рамках национальной образовательной инициативы "Наша  новая школ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95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95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60,7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113,7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6,8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6,8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6,8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5,5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5,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,5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944,8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,7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,7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,5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,5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893,6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59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34,6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капитальный ремонт: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4834,6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53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53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13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капитальный ремонт: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4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иблиоте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84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84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42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капитальный ремонт: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,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ая целев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488,4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488,4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5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,5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5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,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обретение тифлофлешплееров и литературы в формате "говорящей книг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54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54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,0</w:t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достижение целевых показателей по плану мероприятий ("дорожной карте") "изменения в сфере культуры" в части повышения зарплаты работников куль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5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864,9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5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864,9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99,2</w:t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районная целевая программа «Реализация молодежной политики на территории Парабельского района на 2011- 2015 годы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9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9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ая  целевая программа "Развитие туристкой деятельности в Парабельском районе на 2013-2017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Сохранение и развитие культуры Парабельского района на 2011-2015 гг.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70,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69,2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01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47,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99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99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46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6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6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4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48,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ая целев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ая целевая программа "Развитие культуры в Томской области на 2013-2017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0,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на софинансирование реализации проектов, отобранных по итогам проведения конкурса проектов в рамках реализации ДЦП "Развитие культуры в Томской области на 2013-2017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4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4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4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казенное учреждение Отдел образования Администрации Парабель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412,8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5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5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5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5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5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516,7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11,9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80,7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80,7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5,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4,6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капитальный ремонт: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42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0,2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9,6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7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муниципальных казенных учреждений за счет платных услуг и иной приносящей доход деятель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5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,1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ая целевая программа "обеспечение доступности и развития дошкольного образования в Томской области на 2013-2017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,1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учение работников образовательных учреждений, реализующих программу дошко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8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8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8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конструкция МКДОУ "Детский сад общеразвивающего вида № 1 по адресу : Томская область, с.Парабель, ул.Советская, 97. 1 этап. Строительство пристрой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8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,3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8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,3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7,1</w:t>
            </w:r>
          </w:p>
        </w:tc>
      </w:tr>
      <w:tr>
        <w:trPr>
          <w:trHeight w:val="13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учреждениях для детей до 18 лет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>
          <w:trHeight w:val="10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 обучающихся с ограниченными возможностями 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74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74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Модернизация системы общего образования в рамках национальной образовательной инициативы "Наша  новая школ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95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95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95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Содействие развитию системы дошкольного образования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5,6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по воспитанию и обучению детей-инвалидов в муниципальных дошкольных образовательных учреждения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0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0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0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0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имулирующие выплаты в муниципальных дошкольных образовательных учреждения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0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6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0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6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0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на достижение целевых показателей по плану мероприятий  ("дорожной карте"). Изменения в сфере образования в Томской области , в части повышения заработной платы педработников муниципальных дошкольных образователь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0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9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0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5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0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4,0</w:t>
            </w:r>
          </w:p>
        </w:tc>
      </w:tr>
      <w:tr>
        <w:trPr>
          <w:trHeight w:val="18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на достижение целевых показателей по плану мероприятий  ("дорожной карте"). Изменения в  сфере здравоохранения  в Томской области , в части повышения заработной платы работников муниципальных дошкольных образовательных учреждений, занимающих должности врачей, среднего медперсонал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0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0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0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ая целевая  районная программа "Дошкольник" на 2011-2013 го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5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929,6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1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грамма "Энергосбережение и повышение энергетической эффективности на период до 2020 год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3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1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3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1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225,7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225,7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89,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2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90,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358,8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569,7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53,3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,7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муниципальных казенных учреждений за счет платных услуг и иной приносящей доход деятель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2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капитальный ремонт: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42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4706,6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1,0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на достижение целевых показателей по плану мероприятий  ("дорожной карте"). Изменения в  сфере образования  в Томской области , в части повышения заработной платы педработников муниципальных учреждений дополнительного образования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3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4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3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4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3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7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3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3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капитальный ремонт: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423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6,6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6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5,1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дернизация региональных систем обще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62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5,1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62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62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62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6,1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2,7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0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2,7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0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7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0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3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3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ая целевая программа "Энергосбережение и повышение энергетической эффективности на территории 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0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9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0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9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ая целевая программа "Право быть равным на 2013-2016 годы" на мероприятия по сопровождению детей-инвалидов со сложными ограничениями здоровья в образовательных учреждениях во время учебного процесс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ая целев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11,2</w:t>
            </w:r>
          </w:p>
        </w:tc>
      </w:tr>
      <w:tr>
        <w:trPr>
          <w:trHeight w:val="13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учреждениях для детей до 18 лет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61,5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рамках общеобразовательных программ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7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32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7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35,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7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7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7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,6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7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73,0</w:t>
            </w:r>
          </w:p>
        </w:tc>
      </w:tr>
      <w:tr>
        <w:trPr>
          <w:trHeight w:val="11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 обучающихся с ограниченными возможностями 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74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9,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74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,7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74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,8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Организация различных форм воспитания, дополнительного образования, летнего отдыха, питания и оздоровления детей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0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на выплату доплат к ежемесячному вознаграждению за выполнение функций классного руководителя педагогическим работникам муниципальных образовательных учреждений Томской области в классах с наполняемостью более 25 челове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84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84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учреждениях Том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84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84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84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Модернизация системы общего образования в рамках национальной образовательной инициативы "Наша  новая школ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8,5</w:t>
            </w:r>
          </w:p>
        </w:tc>
      </w:tr>
      <w:tr>
        <w:trPr>
          <w:trHeight w:val="10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ипендия Губернатора Томской области лучшим учителям областных государственных и муниципальных образовательных учреждений Том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95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ипенд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95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95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</w:tr>
      <w:tr>
        <w:trPr>
          <w:trHeight w:val="10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учреждений Том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95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6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ипенд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95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95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4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имулирующие выплаты за высокие результаты и качество выполняемых работ в муниципальных общеобразовательных учреждения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95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4,9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95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7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95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2,2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95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8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95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95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8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2</w:t>
            </w:r>
          </w:p>
        </w:tc>
      </w:tr>
      <w:tr>
        <w:trPr>
          <w:trHeight w:val="25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7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7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2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Школьное питание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6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обретение оборудования для организации школьного пит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60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60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60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7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,2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8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доровление детей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2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8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2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2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2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202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,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202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5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202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9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районная целевая программа «Реализация молодежной политики на территории Парабельского района на 2011- 2015 годы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702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исполнительных оранов государственной власти субъектов Российской Федер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728,2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728,2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268,4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6,3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3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57,8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,2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5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ая целевая программа "Право быть равным на 2013-2016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,0</w:t>
            </w:r>
          </w:p>
        </w:tc>
      </w:tr>
      <w:tr>
        <w:trPr>
          <w:trHeight w:val="10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2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2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,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ая целев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86,8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Организация и предоставление мер социальной поддержки отдельным категориям граждан учреждениями социальной поддержки населения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1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18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18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8,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18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44,8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44,8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86,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4,6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1,1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411,1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5,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ый закон от 19 мая 1995 года № 81-ФЗ"О государственных пособиях гражданам, имеющим детей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5,2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0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5,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по публичным нормативным обязательства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0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5,2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075,9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075,9</w:t>
            </w:r>
          </w:p>
        </w:tc>
      </w:tr>
      <w:tr>
        <w:trPr>
          <w:trHeight w:val="23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323,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323,0</w:t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отдельных полномочий  на осуществление ежемесячной выплаты денежных средств приемным семьям на содержа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8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49,1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8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49,1</w:t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отдельных полномочий  на осуществление ежемесячной выплаты вознаграждения, причитающегося приемным родител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8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03,8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8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03,8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, связанные с выполнением других обязательств государ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863,2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8,9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1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1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1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1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76,8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1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1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1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держание совета ветер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сходы на казначейство, "БАРС. Web-бюджетная отчетность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ая целевая программа "Обеспечение безопасности жизнедеятельности населения на территории Томской области в 2013-2014 годах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</w:t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районная целевая программа «Развитие малых форм хозяйствования в Парабельском районе на 2011-2015 годы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циональная обор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7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7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7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3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7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3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7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водское сельское поселе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013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5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6,1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Нарымское сельское поселе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013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5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,9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Новосельцевское сельское поселе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013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5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Старицинское сельское поселе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013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5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,7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01,3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01,3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01,3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5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01,3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502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6,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502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6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502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,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502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502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61,3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502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61,3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1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1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56,8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илищ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,4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на создание условий для управления многоквартирными дома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003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003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я на капитальный ремонт многоквартирных дом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003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2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003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2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малоэтажного строительства в Томской области на 2013-2017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2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планировки территорий, подлежащих предоставлению под строительство жилья экономического класс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26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26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82,5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4,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ая целевая программа "Чистая вода" на 2011 - 2017 го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9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4,5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конструкция станции обезжелезивания питьевой воды производительностью 3 м.куб./час с.Новосельцево Парабельского района Том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939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4,5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939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4,5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1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1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передачу полномочий по утилизации и  переработке бытовых и промышленных отход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105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105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ая целевая программа «Чистая вода Томской области» на 2012-2017 го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0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0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конструкция станции обезжелезивания питьевой воды производительностью 3 м.куб. /час с Новосельцево Парабельского района Том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52207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7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96,0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6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96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пенсация местным бюджетам расходов по организации теплоснабжения энергоснабжающими организациями, использующими в качестве топлива нефть и мазу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62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62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624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8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624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8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3,9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3,9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3,9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3,9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6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районная целевая программа "Содействие занятости населения Парабельского района на 2013-2015 г.г.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,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,0</w:t>
            </w:r>
          </w:p>
        </w:tc>
      </w:tr>
      <w:tr>
        <w:trPr>
          <w:trHeight w:val="10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5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5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0</w:t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достижение целевых показателей по плану мероприятий ("дорожной карте") "изменения в сфере культуры" в части повышения зарплаты работников куль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5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5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45,7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5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5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5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0</w:t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районная целевая программа «Развитие малых форм хозяйствования в Парабельском районе на 2011-2015 годы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0,7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9,0</w:t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1 декабря 1996 года № 159-ФЗ "О дополнительных гарантиях по социальной поддержке детей-сирот и детей, оставшихся без попечения родителей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2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0</w:t>
            </w:r>
          </w:p>
        </w:tc>
      </w:tr>
      <w:tr>
        <w:trPr>
          <w:trHeight w:val="10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жилых помещений детям-сиротам и детям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21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21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3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7,0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жилыми помещениями детей-сирот,  детей, оставшихся без попечения родителей, а также детей, находящихся под опекой (попечительством), не имеющих закрепленного жилого помещения за счет средств областного бюдже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36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8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36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8,0</w:t>
            </w:r>
          </w:p>
        </w:tc>
      </w:tr>
      <w:tr>
        <w:trPr>
          <w:trHeight w:val="12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детей-сирот,  детей, оставшихся без попечения родителей, а также детей, находящихся под опекой (попечительством), не имеющих закрепленного жилого помещения по судебным акт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36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9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36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9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4,6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ая целевая программа "Право быть равным на 2013-2016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4,6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2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4,6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2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4,6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1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1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 ремонта жилых помещений,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4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1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4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1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изическая культура  и спорт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,2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2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2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26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2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26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2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совый сп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2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районная целевая программа «Развитие физической  культуры,  спорта и формирования здорового образа жизни населения Парабельского района на 2011 – 2015 годы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Премирование победителей по итогам иг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7950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служивание  муниципального дол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51,6</w:t>
            </w:r>
          </w:p>
        </w:tc>
      </w:tr>
      <w:tr>
        <w:trPr>
          <w:trHeight w:val="6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281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6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00,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601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0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на выравнивание бюджетной обеспеченности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601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1,0</w:t>
            </w:r>
          </w:p>
        </w:tc>
      </w:tr>
      <w:tr>
        <w:trPr>
          <w:trHeight w:val="9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1,0</w:t>
            </w:r>
          </w:p>
        </w:tc>
      </w:tr>
      <w:tr>
        <w:trPr>
          <w:trHeight w:val="10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уществления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13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1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на выравнивание бюджетной обеспеченности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13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1,0</w:t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70,6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,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,2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,2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68,4</w:t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68,4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68,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160"/>
        <w:gridCol w:w="1260"/>
      </w:tblGrid>
      <w:tr>
        <w:trPr>
          <w:trHeight w:val="31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  <w:bookmarkStart w:id="2" w:name="RANGE!A1%3AC106"/>
            <w:bookmarkStart w:id="3" w:name="RANGE!A1%3AC106"/>
            <w:bookmarkEnd w:id="3"/>
          </w:p>
        </w:tc>
        <w:tc>
          <w:tcPr>
            <w:tcW w:w="74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ложение 15 к решению</w:t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4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ы Парабельс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2.2013   № 54</w:t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33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Объём 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ежбюджетных трансфертов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бюджету муниципального образования Парабельский  район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из областного бюджета на 2013 год 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6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од </w:t>
              <w:br/>
              <w:t>бюджетной классификации Российской Федерации</w:t>
            </w:r>
          </w:p>
        </w:tc>
        <w:tc>
          <w:tcPr>
            <w:tcW w:w="6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Бюджет на </w:t>
              <w:br/>
              <w:t>2013 год</w:t>
            </w:r>
          </w:p>
        </w:tc>
      </w:tr>
      <w:tr>
        <w:trPr>
          <w:trHeight w:val="276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1 868,1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,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523,1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52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6,8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тации бюджетам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74,3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,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 148,5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,3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50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9,1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51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7,6</w:t>
            </w:r>
          </w:p>
        </w:tc>
      </w:tr>
      <w:tr>
        <w:trPr>
          <w:trHeight w:val="13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77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софинансирование объектов капитального строительства собственности муниципальных образований в рамках долгосрочной целевой программы "Чистая вода Томской области" на 2012-2017 годы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7</w:t>
            </w:r>
          </w:p>
        </w:tc>
      </w:tr>
      <w:tr>
        <w:trPr>
          <w:trHeight w:val="13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77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софинансирование объектов капитального строительства собственности муниципальных образований в рамках федеральной целевой программы "Чистая вод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4,5</w:t>
            </w:r>
          </w:p>
        </w:tc>
      </w:tr>
      <w:tr>
        <w:trPr>
          <w:trHeight w:val="15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77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софинансирование объектов капитального строительства собственности муниципальных образований в рамках долгосрочной целевой программы "Обеспечение доступности и развития дошкольного образова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5,3</w:t>
            </w:r>
          </w:p>
        </w:tc>
      </w:tr>
      <w:tr>
        <w:trPr>
          <w:trHeight w:val="15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77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софинансирование объектов капитального строительства собственности муниципальных образований в рамках долгосрочной целевой программы "Социальное развитие села Томской области до 2015 год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93,5</w:t>
            </w:r>
          </w:p>
        </w:tc>
      </w:tr>
      <w:tr>
        <w:trPr>
          <w:trHeight w:val="15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77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бюджетные инвестиции в объекты капитального строительства собственности муниципальных образований в рамках федеральной целевой программы "Социальное развитие села до 2013 год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85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145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модернизацию региональных систем обще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55,1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на капитальный ремонт многоквартирных дом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0,2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на обеспечение условий для развития физической культуры и массового спорт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4,2</w:t>
            </w:r>
          </w:p>
        </w:tc>
      </w:tr>
      <w:tr>
        <w:trPr>
          <w:trHeight w:val="10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компенсацию расходов по организации теплоснабжения энергоснабжающими организациями, использующими в качестве топлива нефть или мазу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арымское сельское посел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38</w:t>
            </w:r>
          </w:p>
        </w:tc>
      </w:tr>
      <w:tr>
        <w:trPr>
          <w:trHeight w:val="13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4,5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создание условий для управления многоквартирными дом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2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организацию отдыха детей в каникулярное врем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1,4</w:t>
            </w:r>
          </w:p>
        </w:tc>
      </w:tr>
      <w:tr>
        <w:trPr>
          <w:trHeight w:val="193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22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3</w:t>
            </w:r>
          </w:p>
        </w:tc>
      </w:tr>
      <w:tr>
        <w:trPr>
          <w:trHeight w:val="13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обеспечение участия спортивных сборных команд муниципальных районов в официальных региональных спортивных, физкультурных мероприятиях, проводимых на территории г.Томс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4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приобретение оборудования для школьных столовы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проведение мероприятий по организации сопровождения детей-инвалидов со сложными ограничениями здоровья в образовательные учреждения во время учебного процесс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4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реализацию долгосрочной целевой программы "Обеспечение безопасности жизнедеятельности населения на территории Томской области в 2013-2014 годах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51</w:t>
            </w:r>
          </w:p>
        </w:tc>
      </w:tr>
      <w:tr>
        <w:trPr>
          <w:trHeight w:val="17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79</w:t>
            </w:r>
          </w:p>
        </w:tc>
      </w:tr>
      <w:tr>
        <w:trPr>
          <w:trHeight w:val="25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, в части повышения заработной платы работников муниципальных дошкольных образовательных учреждений, занимающих должности врачей, а также среднего медицинского персонал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</w:tr>
      <w:tr>
        <w:trPr>
          <w:trHeight w:val="18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38,5</w:t>
            </w:r>
          </w:p>
        </w:tc>
      </w:tr>
      <w:tr>
        <w:trPr>
          <w:trHeight w:val="18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69,9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разработку проектно-сметной документации на газоснабж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реализацию долгосрочной целевой программы "Повышение уровня пенсионного обеспечения работников бюджетной сферы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обучение работников образовательных учреждений, реализующих программу дошко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8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разработку проектно-сметной документации по объектам дошкольных образовательных учреждений, реализующих программы дошко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50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реализацию мероприятий по подготовке объектов коммунального хозяйства к работе в отопительный период на 2013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7,8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на реализацию проекта "Опять в районе поют гармон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реализацию проекта "Межрегиональный фестиваль КМН Сибири "Этюды Север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на реализацию проекта "Знаменитые земляки. В.Колыхалов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15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на разработку проектов планировки территорий, подлежащих под строительство жилья экономического класса в рамках ДЦП "Развитие малоэтажного строительства в Томской области на 2013-2017г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реализацию подпрограммы "Школьное окно" долгосрочной целевой программы "Энергосбережение и повышение энергетической эффективности на территории Томской обла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,9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ОЦП предоставления молодым семьям государственной поддержки на приобретение жиль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3</w:t>
            </w:r>
          </w:p>
        </w:tc>
      </w:tr>
      <w:tr>
        <w:trPr>
          <w:trHeight w:val="7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компенсацию расходов по организации электроснабжения от дизельных электростанций,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58</w:t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ымское сельское посел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58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,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 448,6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07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и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15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85,7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0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и на выплату единовременных пособий при всех формах устройства детей, лишенных родительского попечения, в семь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35,2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1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и на выплату ежемесячного вознаграждения за выполнение функций классного руководителя педагогическим работникам муниципальных образовательных учреждений Том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662,6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81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</w:t>
            </w:r>
          </w:p>
        </w:tc>
      </w:tr>
      <w:tr>
        <w:trPr>
          <w:trHeight w:val="15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я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</w:t>
            </w:r>
          </w:p>
        </w:tc>
      </w:tr>
      <w:tr>
        <w:trPr>
          <w:trHeight w:val="237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 муниципальным маршрута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2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рамках общеобразовательных программ в муниципальных общеобразовательных учрежден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832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я на осуществление отдельных государственных полномочий по воспитанию и обучению детей-инвалидов в муниципальных дошкольных образовательных учрежден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</w:t>
            </w:r>
          </w:p>
        </w:tc>
      </w:tr>
      <w:tr>
        <w:trPr>
          <w:trHeight w:val="35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я на осуществление отдельных государственных полномочий по организации оказания первичной медико-санитарной помощи в амбулаторно-поликлинических, стационарно-поликлинических и больничных учреждениях, скорой медицинской помощи (за исключением санитарно-авиационной), медицинской помощи женщинам в период беременности, во время родов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41,1</w:t>
            </w:r>
          </w:p>
        </w:tc>
      </w:tr>
      <w:tr>
        <w:trPr>
          <w:trHeight w:val="15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и на осуществление отдельных государственных полномочий по выплате надбавок к тарифной ставке (должностному окладу)  педагогическим работникам и руководителям муниципальных образовательных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48</w:t>
            </w:r>
          </w:p>
        </w:tc>
      </w:tr>
      <w:tr>
        <w:trPr>
          <w:trHeight w:val="16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я на выплату доплат к ежемесячному вознаграждению за выполнение функций классного руководителя педагогическим работникам муниципальных образовательных учреждений Томской области в классах наполняемостью более 25 челове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15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я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</w:tr>
      <w:tr>
        <w:trPr>
          <w:trHeight w:val="103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886,8</w:t>
            </w:r>
          </w:p>
        </w:tc>
      </w:tr>
      <w:tr>
        <w:trPr>
          <w:trHeight w:val="40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я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68,2</w:t>
            </w:r>
          </w:p>
        </w:tc>
      </w:tr>
      <w:tr>
        <w:trPr>
          <w:trHeight w:val="15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Субвенция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,3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16</w:t>
            </w:r>
          </w:p>
        </w:tc>
      </w:tr>
      <w:tr>
        <w:trPr>
          <w:trHeight w:val="15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и на осуществление отдельных государственных полномочий на проведение ремонта жилых помещений,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37,1</w:t>
            </w:r>
          </w:p>
        </w:tc>
      </w:tr>
      <w:tr>
        <w:trPr>
          <w:trHeight w:val="27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7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существление отдельных государственных полномочий на осуществление ежемесячной выплаты денежных средств 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разовательных учрежден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23</w:t>
            </w:r>
          </w:p>
        </w:tc>
      </w:tr>
      <w:tr>
        <w:trPr>
          <w:trHeight w:val="15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7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52,9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11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я на обеспечение предоставления жилых помещений детям-сиротам и детям, оставшимся без попечения родителей, лиц из их числа, по договорам найма специализированных жилых помещ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99,7</w:t>
            </w:r>
          </w:p>
        </w:tc>
      </w:tr>
      <w:tr>
        <w:trPr>
          <w:trHeight w:val="109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, 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921,2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на осуществление управленческих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18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на предоставление субсидий на поддержку личного подсобного хозяй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77,1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на предоставление субсидий гражданам, ведущим личное подсобное хозяйство, на возмещение части затрат по приобретению сельскохозяйственной техники и оборуд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,1</w:t>
            </w:r>
          </w:p>
        </w:tc>
      </w:tr>
      <w:tr>
        <w:trPr>
          <w:trHeight w:val="25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 xml:space="preserve">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кооперативах в 2005-2013 годах на срок до 8 ле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115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30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Иные межбюджетные трансферты, 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26 747,9   </w:t>
            </w:r>
          </w:p>
        </w:tc>
      </w:tr>
      <w:tr>
        <w:trPr>
          <w:trHeight w:val="103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 02 04025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ежбюджетные трансферты на комплектование книжных фондов библиотек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3,7</w:t>
            </w:r>
          </w:p>
        </w:tc>
      </w:tr>
      <w:tr>
        <w:trPr>
          <w:trHeight w:val="15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 02 04034 05 0001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ежбюджетные трансферты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864,4</w:t>
            </w:r>
          </w:p>
        </w:tc>
      </w:tr>
      <w:tr>
        <w:trPr>
          <w:trHeight w:val="15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 02 04041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 расширения информационных технологий и оцифров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7,5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04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Межбюджетные трансферты на частичную оплату стоимости питания отдельных категорий обучающихся в муниципальных общеобразовательных учреждениях Томской област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74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04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 на выплату ежемесячной стипендии губернатора Томской области молодым учителям муниципальных общеобразовательных учреждений Том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5,6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04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 на приобретение для муниципальных библиотек тифлофлешплееров и литературы в формате "говорящей книг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04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0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04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 на стимулирующие выплаты в муниципальных дошкольных образовательных учрежден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43,6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04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 на выплату стипендии Губернатора Томской области лучшим учителям МО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04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 на стимулирующие выплаты в общеобразовательных учрежден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54,9</w:t>
            </w:r>
          </w:p>
        </w:tc>
      </w:tr>
      <w:tr>
        <w:trPr>
          <w:trHeight w:val="15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04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е межбюджетные трансферты на исполнение судебных актов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33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04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е межбюджетные трансферты на премирование победителей областного ежегодного конкурса на звание "Самое благоустроенное муниципальное образование Томской обла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30</w:t>
            </w:r>
          </w:p>
        </w:tc>
      </w:tr>
      <w:tr>
        <w:trPr>
          <w:trHeight w:val="15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04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е межбюджетные трансферты на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5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04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е межбюджетные трансферты на оснащение муниципальных учреждений здравоохран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46,1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04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чие межбюджетные трансферты из резервного фонда Администрации Томской област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,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6  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умы Парабель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4.12.2013   № 5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межбюджетных трансфертов бюджетам сельских поселений на 2013 год</w:t>
      </w:r>
    </w:p>
    <w:tbl>
      <w:tblPr>
        <w:tblW w:w="109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134"/>
        <w:gridCol w:w="429"/>
        <w:gridCol w:w="771"/>
        <w:gridCol w:w="429"/>
        <w:gridCol w:w="780"/>
        <w:gridCol w:w="429"/>
        <w:gridCol w:w="705"/>
        <w:gridCol w:w="429"/>
        <w:gridCol w:w="705"/>
        <w:gridCol w:w="429"/>
        <w:gridCol w:w="422"/>
        <w:gridCol w:w="429"/>
      </w:tblGrid>
      <w:tr>
        <w:trPr>
          <w:trHeight w:val="31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)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5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сел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водское сельское поселение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рымское сельское поселение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восельцевское сельское поселение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рабельское сельское поселение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рицинское сельское поселение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,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21,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465,7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46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397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4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835,9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из районного фонда финансовой поддержки  поселений, за счет средств район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7,0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00,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из районного фонда финансовой поддержки  поселений, за счет средств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,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5,0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281,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дот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949,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782,0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9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6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31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281,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5,7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субвен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1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9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5,7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2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0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1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9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93,6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компенсацию расходов по организации электроснабжения от дизельных электростан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8,0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358,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на компенсацию  расходов по организации теплоснабжения энергоснабжающими организациями, использующими в качестве топлива  топлива нефть или  мазу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0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38,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рганизацию физкультурно-оздоровительной работы с населением по месту житель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6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2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74,2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8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0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4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16,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61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761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5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24,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капитальный ремонт многоквартирных дом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50,2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2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софинансирование расходов по реконструкции станции обезжелезивания питьевой воды производительностью 3 м.куб. /час с Новосельцево Парабельского района Том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1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01,5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2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реализацию долгосрочной районной целевой программы «Развитие физической  культуры,  спорта и формирования здорового образа жизни населения Парабельского района на 2011 – 2015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0,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реализацию долгосрочной районной целевой программы "Содействие занятости населения Парабельского района на 2013-2015 годы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0,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4,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достижение целевых показателей по плану мероприятий ("дорожной карте") "изменения в сфере культуры" в части повышения зарплаты работников культу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,0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5,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создание условий для управления многоквартирными дом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,2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на проведение ремонта жилых помещений ветеранам ВОВ, вдовам, труженикам тыл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00,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резервного фонда непредвиденных расходов Администрации Том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,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резервного фонда непредвиденных расходов Администрации Парабел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62,2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разработку проектов планировки территорий, подлежащих под строительство жилья эконом.класса в рамках ДЦП "Развитие малоэтажного строит-ва в ТО на 2013-2017г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70,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реализацию ДЦП "Обеспечение безопасности жизнедеятельности населения на территории Томской области в 2013-2014 годах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51,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приобретение иллюминационного оборуд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89,9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премирование победителей "Самое благоустроенное МО ТО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30,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подготовку генеральных планов, правил землепользования и застройки поселений и городских округ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7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00,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6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реализацию долгосрочной районной целевой программы «Развитие малых форм хозяйствования в Парабельском районе на 2011-2015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5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22,7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передачу полномочий по утилизации и  переработке бытовых и промышленных от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05,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2,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4,9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0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0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832,4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иных межбюджетных трансфер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75,9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6591,8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544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3461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595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2169,2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2" w:firstLine="485"/>
      <w:jc w:val="both"/>
      <w:outlineLvl w:val="1"/>
    </w:pPr>
    <w:rPr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22" w:firstLine="720"/>
      <w:jc w:val="both"/>
    </w:pPr>
    <w:rPr>
      <w:color w:val="000000"/>
      <w:sz w:val="24"/>
    </w:rPr>
  </w:style>
  <w:style w:type="paragraph" w:styleId="21">
    <w:name w:val="Основной текст 2"/>
    <w:basedOn w:val="Normal"/>
    <w:qFormat/>
    <w:pPr/>
    <w:rPr>
      <w:rFonts w:ascii="Arial" w:hAnsi="Arial" w:cs="Arial"/>
      <w:b/>
      <w:sz w:val="22"/>
    </w:rPr>
  </w:style>
  <w:style w:type="paragraph" w:styleId="3">
    <w:name w:val="Основной текст с отступом 3"/>
    <w:basedOn w:val="Normal"/>
    <w:qFormat/>
    <w:pPr>
      <w:ind w:left="420" w:hanging="562"/>
    </w:pPr>
    <w:rPr>
      <w:bCs/>
      <w:color w:val="000000"/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4:52:00Z</dcterms:created>
  <dc:creator>Деев</dc:creator>
  <dc:description/>
  <cp:keywords/>
  <dc:language>en-US</dc:language>
  <cp:lastModifiedBy>Главный специалист</cp:lastModifiedBy>
  <cp:lastPrinted>2013-12-25T14:28:00Z</cp:lastPrinted>
  <dcterms:modified xsi:type="dcterms:W3CDTF">2014-01-13T04:52:00Z</dcterms:modified>
  <cp:revision>2</cp:revision>
  <dc:subject/>
  <dc:title> </dc:title>
</cp:coreProperties>
</file>