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342900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-2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TextBody"/>
        <w:ind w:firstLine="72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TextBody"/>
        <w:tabs>
          <w:tab w:val="clear" w:pos="708"/>
          <w:tab w:val="left" w:pos="7575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1.11.2013года</w:t>
        <w:tab/>
        <w:t xml:space="preserve">  №  48</w:t>
      </w:r>
    </w:p>
    <w:p>
      <w:pPr>
        <w:pStyle w:val="TextBody"/>
        <w:tabs>
          <w:tab w:val="clear" w:pos="708"/>
          <w:tab w:val="left" w:pos="7575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>
          <w:bCs/>
          <w:sz w:val="26"/>
          <w:szCs w:val="26"/>
        </w:rPr>
        <w:t>О бюджете  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>«Парабельский  район»  на  2014 год</w:t>
      </w:r>
    </w:p>
    <w:p>
      <w:pPr>
        <w:pStyle w:val="TextBody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 xml:space="preserve">               </w:t>
      </w:r>
      <w:r>
        <w:rPr>
          <w:kern w:val="2"/>
          <w:sz w:val="26"/>
          <w:szCs w:val="26"/>
        </w:rPr>
        <w:t>В соответствии со статьей 15 Федерального закона от 06.10.2003 № 131-ФЗ «Об общих принципах организации местного самоуправления в российской  Федерации», статьей 153 Бюджетного кодекса Российской Федерации, руководствуясь ст.22-24 Положения «О бюджетном процессе в муниципальном образовании Парабельский район», утвержденного решением Думы Парабельского района от 26.05.2011 № 19</w:t>
      </w:r>
      <w:r>
        <w:rPr>
          <w:kern w:val="2"/>
          <w:sz w:val="20"/>
          <w:szCs w:val="20"/>
        </w:rPr>
        <w:t>(с изменениями от 27.10.2011г. № 47, от 18.04.2013г. № 15</w:t>
      </w:r>
      <w:r>
        <w:rPr>
          <w:kern w:val="2"/>
          <w:sz w:val="26"/>
          <w:szCs w:val="26"/>
        </w:rPr>
        <w:t>), рассмотрев представленные Администрацией Парабельского района материалы,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УМА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Статья 1</w:t>
      </w:r>
      <w:r>
        <w:rPr>
          <w:kern w:val="2"/>
          <w:sz w:val="26"/>
          <w:szCs w:val="26"/>
        </w:rPr>
        <w:t>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Утвердить  основные характеристики бюджета  муниципального образования Парабельский район  на 2014 год: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>1)  общий объем доходов  бюджета   муниципального образования Парабельский район    в сумме  475 967,4 тыс. рублей, в том числе налоговые и неналоговые доходы в сумме 193 120,0 тыс. рублей, безвозмездные поступления в сумме  282 847,4 тыс. рублей;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>2)   общий объем расходов бюджета   муниципального образования Парабельский район   в сумме 475 967,4 тыс. рублей;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3) Бюджет  бездефицитный. 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21"/>
        <w:ind w:hanging="0"/>
        <w:rPr>
          <w:b/>
          <w:b/>
          <w:i w:val="false"/>
          <w:i w:val="false"/>
          <w:szCs w:val="26"/>
        </w:rPr>
      </w:pPr>
      <w:r>
        <w:rPr>
          <w:b/>
          <w:szCs w:val="26"/>
        </w:rPr>
        <w:t xml:space="preserve">  </w:t>
      </w:r>
      <w:r>
        <w:rPr>
          <w:b/>
          <w:i w:val="false"/>
          <w:szCs w:val="26"/>
        </w:rPr>
        <w:t xml:space="preserve">Статья 2.         </w:t>
      </w:r>
    </w:p>
    <w:p>
      <w:pPr>
        <w:pStyle w:val="21"/>
        <w:rPr>
          <w:i w:val="false"/>
          <w:i w:val="false"/>
          <w:szCs w:val="26"/>
        </w:rPr>
      </w:pPr>
      <w:r>
        <w:rPr>
          <w:i w:val="false"/>
          <w:szCs w:val="26"/>
        </w:rPr>
        <w:t xml:space="preserve">Утвердить нормативы распределения доходов между районным бюджетом и бюджетами сельских поселений на 2014 год согласно </w:t>
      </w:r>
      <w:r>
        <w:rPr>
          <w:b/>
          <w:szCs w:val="26"/>
        </w:rPr>
        <w:t>приложению 1</w:t>
      </w:r>
      <w:r>
        <w:rPr>
          <w:i w:val="false"/>
          <w:szCs w:val="26"/>
        </w:rPr>
        <w:t xml:space="preserve"> к настоящему Решению.</w:t>
      </w:r>
    </w:p>
    <w:p>
      <w:pPr>
        <w:pStyle w:val="21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6"/>
          <w:szCs w:val="26"/>
        </w:rPr>
        <w:t>Статья 3.</w:t>
      </w:r>
    </w:p>
    <w:p>
      <w:pPr>
        <w:pStyle w:val="21"/>
        <w:rPr/>
      </w:pPr>
      <w:r>
        <w:rPr>
          <w:i w:val="false"/>
          <w:szCs w:val="26"/>
        </w:rPr>
        <w:t xml:space="preserve">   </w:t>
      </w:r>
      <w:r>
        <w:rPr>
          <w:i w:val="false"/>
          <w:szCs w:val="26"/>
        </w:rPr>
        <w:t>Установить  дополнительный норматив отчислений от налога на доходы физических лиц, взамен дотации (части дотации) на выравнивание бюджетной обеспеченности муниципального образования Парабельский</w:t>
      </w:r>
      <w:r>
        <w:rPr>
          <w:b/>
          <w:i w:val="false"/>
          <w:iCs w:val="false"/>
          <w:sz w:val="28"/>
          <w:szCs w:val="28"/>
        </w:rPr>
        <w:t xml:space="preserve"> </w:t>
      </w:r>
      <w:r>
        <w:rPr>
          <w:i w:val="false"/>
          <w:szCs w:val="26"/>
        </w:rPr>
        <w:t xml:space="preserve">район   на 2014 год согласно </w:t>
      </w:r>
      <w:r>
        <w:rPr>
          <w:b/>
          <w:szCs w:val="26"/>
        </w:rPr>
        <w:t>приложению 2</w:t>
      </w:r>
      <w:r>
        <w:rPr>
          <w:i w:val="false"/>
          <w:szCs w:val="26"/>
        </w:rPr>
        <w:t xml:space="preserve">  к настоящему Решению.   </w:t>
      </w:r>
    </w:p>
    <w:p>
      <w:pPr>
        <w:pStyle w:val="21"/>
        <w:ind w:firstLine="488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1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Статья 4.</w:t>
      </w:r>
    </w:p>
    <w:p>
      <w:pPr>
        <w:pStyle w:val="21"/>
        <w:rPr>
          <w:i w:val="false"/>
          <w:i w:val="false"/>
          <w:szCs w:val="26"/>
        </w:rPr>
      </w:pPr>
      <w:r>
        <w:rPr>
          <w:i w:val="false"/>
          <w:szCs w:val="26"/>
        </w:rPr>
        <w:t>Установить</w:t>
      </w:r>
      <w:r>
        <w:rPr>
          <w:i w:val="false"/>
          <w:sz w:val="24"/>
          <w:szCs w:val="24"/>
        </w:rPr>
        <w:t xml:space="preserve">  </w:t>
      </w:r>
      <w:r>
        <w:rPr>
          <w:i w:val="false"/>
          <w:sz w:val="28"/>
          <w:szCs w:val="28"/>
        </w:rPr>
        <w:t xml:space="preserve">размер </w:t>
      </w:r>
      <w:r>
        <w:rPr>
          <w:i w:val="false"/>
          <w:szCs w:val="26"/>
        </w:rPr>
        <w:t xml:space="preserve">дифференцированного   норматива  отчислений в бюджет муниципального образования Парабельский район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исходя из протяженности автомобильных дорог местного значения, находящихся в собственности муниципального образования, на 2014 год согласно </w:t>
      </w:r>
      <w:r>
        <w:rPr>
          <w:b/>
          <w:szCs w:val="26"/>
        </w:rPr>
        <w:t>приложению 3</w:t>
      </w:r>
      <w:r>
        <w:rPr>
          <w:i w:val="false"/>
          <w:szCs w:val="26"/>
        </w:rPr>
        <w:t xml:space="preserve"> к настоящему Решению.</w:t>
      </w:r>
    </w:p>
    <w:p>
      <w:pPr>
        <w:pStyle w:val="21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1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Статья 5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Установить, что в 2014 году плата за негативное воздействие на окружающую среду подлежит зачислению  в бюджет района,  по нормативу 40 процентов.</w:t>
      </w:r>
    </w:p>
    <w:p>
      <w:pPr>
        <w:pStyle w:val="21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21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Статья 6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Установить, что остатки средств бюджета  района на начало текущего финансового года, за исключением остатков бюджетных ассигнований дорожного фонда Парабельского района и остатков неиспользованных межбюджетных трансфертов, полученных бюджетом Парабельского района в форме субсидий, субвенций и иных межбюджетных трансфертов, имеющих целевое назначение,  в объеме до 100 процентов могут направляться на покрытие временных кассовых разрывов, возникающих при исполнении бюджета района.</w:t>
      </w:r>
    </w:p>
    <w:p>
      <w:pPr>
        <w:pStyle w:val="2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1"/>
        <w:ind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i w:val="false"/>
          <w:szCs w:val="26"/>
        </w:rPr>
        <w:t>Статья 7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твердить: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1) перечень главных администраторов доходов  бюджета муниципального образования - органов местного самоуправления  муниципального образования Парабельский район, иных организаций согласно </w:t>
      </w:r>
      <w:r>
        <w:rPr>
          <w:b/>
          <w:i/>
          <w:iCs/>
          <w:sz w:val="26"/>
          <w:szCs w:val="26"/>
        </w:rPr>
        <w:t>приложению 4</w:t>
      </w:r>
      <w:r>
        <w:rPr>
          <w:iCs/>
          <w:sz w:val="26"/>
          <w:szCs w:val="26"/>
        </w:rPr>
        <w:t xml:space="preserve">  к настоящему Решению;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2) перечень  главных администраторов доходов бюджета муниципального образования – территориальных органов федеральных органов исполнительной власти и закрепляемые за ними виды доходов  согласно </w:t>
      </w:r>
      <w:r>
        <w:rPr>
          <w:b/>
          <w:i/>
          <w:iCs/>
          <w:sz w:val="26"/>
          <w:szCs w:val="26"/>
        </w:rPr>
        <w:t xml:space="preserve">приложению 5 </w:t>
      </w:r>
      <w:r>
        <w:rPr>
          <w:iCs/>
          <w:sz w:val="26"/>
          <w:szCs w:val="26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3) перечень  главных администраторов доходов бюджета муниципального образования – органов местного самоуправления  и закрепляемые за ними виды доходов согласно </w:t>
      </w:r>
      <w:r>
        <w:rPr>
          <w:b/>
          <w:i/>
          <w:iCs/>
          <w:sz w:val="26"/>
          <w:szCs w:val="26"/>
        </w:rPr>
        <w:t xml:space="preserve">приложению 6 </w:t>
      </w:r>
      <w:r>
        <w:rPr>
          <w:iCs/>
          <w:sz w:val="26"/>
          <w:szCs w:val="26"/>
        </w:rPr>
        <w:t>к настоящему Решению;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4) перечень главных администраторов источников финансирования  дефицита бюджета  района     согласно </w:t>
      </w:r>
      <w:r>
        <w:rPr>
          <w:b/>
          <w:i/>
          <w:iCs/>
          <w:sz w:val="26"/>
          <w:szCs w:val="26"/>
        </w:rPr>
        <w:t xml:space="preserve">приложению 7 </w:t>
      </w:r>
      <w:r>
        <w:rPr>
          <w:iCs/>
          <w:sz w:val="26"/>
          <w:szCs w:val="26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5) источники финансирования дефицита бюджета района на 2014 год  согласно </w:t>
      </w:r>
      <w:r>
        <w:rPr>
          <w:b/>
          <w:i/>
          <w:iCs/>
          <w:sz w:val="26"/>
          <w:szCs w:val="26"/>
        </w:rPr>
        <w:t xml:space="preserve">приложению 8 </w:t>
      </w:r>
      <w:r>
        <w:rPr>
          <w:iCs/>
          <w:sz w:val="26"/>
          <w:szCs w:val="26"/>
        </w:rPr>
        <w:t>к настоящему Решению;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6) перечень главных распорядителей  средств районного  бюджета   согласно </w:t>
      </w:r>
      <w:r>
        <w:rPr>
          <w:b/>
          <w:i/>
          <w:iCs/>
          <w:sz w:val="26"/>
          <w:szCs w:val="26"/>
        </w:rPr>
        <w:t xml:space="preserve">приложению 9 </w:t>
      </w:r>
      <w:r>
        <w:rPr>
          <w:iCs/>
          <w:sz w:val="26"/>
          <w:szCs w:val="26"/>
        </w:rPr>
        <w:t>к настоящему Решению;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10) перечень нормативно-правовых актов муниципального образования Парабельский район о наделении органов местного самоуправления сельских поселений отдельными  муниципальными полномочиями, вводимых в действие с 1 января 2014 года по 31 декабря 2014 года согласно </w:t>
      </w:r>
      <w:r>
        <w:rPr>
          <w:b/>
          <w:i/>
          <w:iCs/>
          <w:sz w:val="26"/>
          <w:szCs w:val="26"/>
        </w:rPr>
        <w:t>приложению 10</w:t>
      </w:r>
      <w:r>
        <w:rPr>
          <w:iCs/>
          <w:sz w:val="26"/>
          <w:szCs w:val="26"/>
        </w:rPr>
        <w:t xml:space="preserve">  к настоящему Решению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21"/>
        <w:ind w:hanging="0"/>
        <w:rPr/>
      </w:pPr>
      <w:r>
        <w:rPr>
          <w:b/>
          <w:i w:val="false"/>
          <w:szCs w:val="26"/>
        </w:rPr>
        <w:t xml:space="preserve">Статья 8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>1</w:t>
      </w:r>
      <w:r>
        <w:rPr>
          <w:iCs/>
          <w:sz w:val="26"/>
          <w:szCs w:val="26"/>
        </w:rPr>
        <w:t xml:space="preserve">.Утвердить в пределах общего объема доходов, установленного статьей 1 настоящего решения, поступление доходов по кодам бюджетной классификации в бюджет района   на 2014 год  согласно </w:t>
      </w:r>
      <w:r>
        <w:rPr>
          <w:b/>
          <w:i/>
          <w:iCs/>
          <w:sz w:val="26"/>
          <w:szCs w:val="26"/>
        </w:rPr>
        <w:t>приложению 11</w:t>
      </w:r>
      <w:r>
        <w:rPr>
          <w:iCs/>
          <w:sz w:val="26"/>
          <w:szCs w:val="26"/>
        </w:rPr>
        <w:t xml:space="preserve"> к настоящему Решению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2.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 классификации  расходов бюджета в ведомственной структуре расходов  бюджета района  на 2014 год  согласно </w:t>
      </w:r>
      <w:r>
        <w:rPr>
          <w:b/>
          <w:i/>
          <w:iCs/>
          <w:sz w:val="26"/>
          <w:szCs w:val="26"/>
        </w:rPr>
        <w:t>приложению 12</w:t>
      </w:r>
      <w:r>
        <w:rPr>
          <w:iCs/>
          <w:sz w:val="26"/>
          <w:szCs w:val="26"/>
        </w:rPr>
        <w:t xml:space="preserve">  к настоящему Решению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3.Утвердить объем межбюджетных трансфертов бюджету муниципального образования  Парабельский  район  из областного бюджета   на 2014 год    согласно </w:t>
      </w:r>
      <w:r>
        <w:rPr>
          <w:b/>
          <w:i/>
          <w:iCs/>
          <w:sz w:val="26"/>
          <w:szCs w:val="26"/>
        </w:rPr>
        <w:t>приложению 13</w:t>
      </w:r>
      <w:r>
        <w:rPr>
          <w:iCs/>
          <w:sz w:val="26"/>
          <w:szCs w:val="26"/>
        </w:rPr>
        <w:t xml:space="preserve">  к настоящему Решению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. Утвердить объем бюджетных ассигнований дорожного фонда Парабельского района на 2014 год в сумме 4828,0 тыс.рублей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21"/>
        <w:ind w:hanging="0"/>
        <w:rPr/>
      </w:pPr>
      <w:r>
        <w:rPr>
          <w:b/>
          <w:i w:val="false"/>
          <w:szCs w:val="26"/>
        </w:rPr>
        <w:t xml:space="preserve">Статья  9.             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твердить общий объем бюджетных ассигнований на исполнение публичных нормативных обязательств, в виде: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- ежемесячной выплаты денежных средств опекунам (попечителям) на содержание детей 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 на  2014  год – 7776,0 тыс. рублей; 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- ежемесячной выплаты денежных средств приемным семьям на содержание детей, а также вознаграждения, причитающегося приемным родителям на  2014 год –   10729,8 тыс.рублей;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- выпускников муниципальных образовательных  учреждений, находящихся(находившихся)  под опекой (попечительством) на 2014 год  -  439,1 тыс.рублей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 xml:space="preserve">Статья 10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</w:t>
      </w:r>
      <w:r>
        <w:rPr>
          <w:iCs/>
          <w:sz w:val="26"/>
          <w:szCs w:val="26"/>
        </w:rPr>
        <w:t xml:space="preserve">. Установить верхний предел муниципального внутреннего долга муниципального образования Парабельский район по состоянию  на 1 января 2015 года  в сумме   3000,0  тыс. рублей. 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2. Установить предельный объем муниципального долга муниципального образования  Парабельский   район  на 2014 год в сумме 179501,0 тыс. рублей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3. Установить  предельный объем расходов на обслуживание муниципального  долга муниципального образования Парабельский  район   на 2014 год в сумме 41778,0  тыс. рублей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21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 xml:space="preserve">Статья 11. 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Установить, что в 2014 году бюджетные кредиты юридическим лицам  из бюджета района  не выделяются,  муниципальные гарантии не  предоставляются. </w:t>
      </w:r>
    </w:p>
    <w:p>
      <w:pPr>
        <w:pStyle w:val="21"/>
        <w:ind w:hanging="0"/>
        <w:rPr>
          <w:b/>
          <w:b/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</w:r>
    </w:p>
    <w:p>
      <w:pPr>
        <w:pStyle w:val="21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 xml:space="preserve">  </w:t>
      </w:r>
      <w:r>
        <w:rPr>
          <w:b/>
          <w:i w:val="false"/>
          <w:szCs w:val="26"/>
        </w:rPr>
        <w:t xml:space="preserve">Статья 1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iCs/>
          <w:sz w:val="26"/>
          <w:szCs w:val="26"/>
        </w:rPr>
        <w:t>Установить, что межбюджетные трансферты, полученные  в форме  субвенций, субсидий и иных межбюджетных трансфертов, имеющих целевое назначение, не использованные в текущем финансовом  году,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В случае, если неиспользованный остаток межбюджетных трансфертов, полученных в форме  субвенций, субсидий и иных межбюджетных трансфертов, имеющих целевое назначение,  не перечислен в доход  областного бюджета, указанные средства подлежат взысканию в доход областного бюджета в порядке, определяемом Департаментом финансов Томской области с соблюдением общих требований, установленных Министерством финансов Российской Федерации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1"/>
        <w:ind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i w:val="false"/>
          <w:szCs w:val="26"/>
        </w:rPr>
        <w:t>Статья 13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Установить, что в случае изменения состава и (или) функций главных администраторов  доходов  бюджета  района или главных администраторов источников финансирования дефицита  бюджета   района Муниципальное казенное учреждение Орган управления финансами – Финансовый отдел администрации Парабельского района  Томской области  вправе вносить соответствующие изменения в перечень главных администраторов доходов бюджета  района и в перечень главных администраторов источников финансирования дефицита бюджета района, а также в состав закрепленных за ними кодов классификации доходов бюджетов. Указанные изменения вносятся на основании приказа МКУ ОУФ - ФО администрации Парабельского района Томской области без внесения изменений в настоящее решение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21"/>
        <w:ind w:hanging="0"/>
        <w:rPr/>
      </w:pPr>
      <w:r>
        <w:rPr>
          <w:b/>
          <w:i w:val="false"/>
          <w:szCs w:val="26"/>
        </w:rPr>
        <w:t>Статья 14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iCs/>
          <w:sz w:val="26"/>
          <w:szCs w:val="26"/>
        </w:rPr>
        <w:t xml:space="preserve">Муниципальное казенное учреждение Администрация  Парабельского района вправе осуществлять от имени муниципального образования  Парабельский  район муниципальные внутренние заимствования в соответствии с Программой муниципальных внутренних заимствований Парабельского  района на 2014 год согласно </w:t>
      </w:r>
      <w:r>
        <w:rPr>
          <w:b/>
          <w:i/>
          <w:iCs/>
          <w:sz w:val="26"/>
          <w:szCs w:val="26"/>
        </w:rPr>
        <w:t>приложению 14</w:t>
      </w:r>
      <w:r>
        <w:rPr>
          <w:iCs/>
          <w:sz w:val="26"/>
          <w:szCs w:val="26"/>
        </w:rPr>
        <w:t xml:space="preserve">  к настоящему Решению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При этом плата  в виде процентов за пользование кредитными (заемными) ресурсами,  устанавливается  в размере ставки  рефинансирования Центрального банка Российской Федерации, действующей на день заключения договора о предоставлении бюджетного кредита. 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1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 xml:space="preserve">Статья 15.                                                   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Установить, что заключение  муниципальными  казенными  учреждениями договоров (муниципальных контрактов),  исполнение которых осуществляется за счет средств бюджета   района производится в пределах утвержденных им  лимитов бюджетных обязательств в соответствии  с   ведомственной структурой  расходов бюджета  района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КУ ОУФ - ФО администрации Парабельского района Томской области в процессе кассового исполнения бюджета района  вправе приостанавливать оплату расходов  муниципальных  казенных учреждений нарушающих установленный порядок учета обязательств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1"/>
        <w:ind w:hanging="0"/>
        <w:rPr/>
      </w:pPr>
      <w:r>
        <w:rPr>
          <w:b/>
          <w:i w:val="false"/>
          <w:szCs w:val="26"/>
        </w:rPr>
        <w:t>Статья 16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Установить, что погашение просроченной кредиторской задолженности  муниципальных    учреждений, органов местного самоуправления Парабельского района,   образовавшейся по состоянию на 1 января 2014 года, производится за счет бюджетных ассигнований, предусмотренных настоящим решением, и в пределах доведенных лимитов бюджетных обязательств на 2014 год. </w:t>
      </w:r>
    </w:p>
    <w:p>
      <w:pPr>
        <w:pStyle w:val="TextBodyIndent"/>
        <w:ind w:firstLine="709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/>
      </w:pPr>
      <w:r>
        <w:rPr>
          <w:b/>
          <w:i w:val="false"/>
          <w:szCs w:val="26"/>
        </w:rPr>
        <w:t>Статья 17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Установить, что в соответствии с </w:t>
      </w:r>
      <w:hyperlink r:id="rId3">
        <w:r>
          <w:rPr>
            <w:rStyle w:val="InternetLink"/>
            <w:iCs/>
            <w:sz w:val="26"/>
            <w:szCs w:val="26"/>
          </w:rPr>
          <w:t>пунктом 1 статьи 74</w:t>
        </w:r>
      </w:hyperlink>
      <w:r>
        <w:rPr>
          <w:iCs/>
          <w:sz w:val="26"/>
          <w:szCs w:val="26"/>
        </w:rPr>
        <w:t xml:space="preserve"> Бюджетного кодекса Российской Федерации бюджетные ассигнования, предусмотренные главным распорядителям средств бюджета муниципального образования Парабельский район, в ведении которых находятся муниципальные  казенные учреждения, на обеспечение деятельности муниципальных казенных учреждений за счет: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доходов от платных услуг, оказываемых муниципальными   казенными учреждениями;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 безвозмездных поступлений от физических и юридических лиц, в том числе добровольные пожертвования;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редоставляются при условии фактического поступления указанных доходов в бюджет муниципального образования  Парабельский район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рядок предоставления указанных бюджетных ассигнований устанавливается Администрацией Парабельского  района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рядок доведения указанных бюджетных ассигнований и лимитов бюджетных обязательств до главных распорядителей средств бюджета муниципального образования Парабельский  район  устанавливается МКУ ОУФ – ФО администрации Парабельского района Томской области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21"/>
        <w:ind w:hanging="0"/>
        <w:rPr/>
      </w:pPr>
      <w:r>
        <w:rPr>
          <w:b/>
          <w:i w:val="false"/>
          <w:szCs w:val="26"/>
        </w:rPr>
        <w:t>Статья 18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iCs/>
          <w:sz w:val="26"/>
          <w:szCs w:val="26"/>
        </w:rPr>
        <w:t>. Доходы от платных услуг, оказываемых муниципальными   казенными учреждениями;  безвозмездные поступления от физических и юридических лиц,  в том числе добровольные пожертвования, поступившие в  бюджет муниципального образования Парабельский район сверх утвержденных  настоящим решением, направляются в 2014 году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 При создании муниципального казенного учреждения путем изменения типа муниципального бюджетного учреждения остатки средств, полученные учреждением от оказания муниципальным бюджетным учреждением  платных услуг, безвозмездных поступлений от физических и юридических лиц, в том числе добровольных пожертвований на момент изменения типа учреждения подлежат перечислению в доход  бюджета муниципального образования Парабельский  район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Указанные остатки направляются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 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1"/>
        <w:ind w:hanging="0"/>
        <w:rPr/>
      </w:pPr>
      <w:r>
        <w:rPr>
          <w:b/>
          <w:i w:val="false"/>
          <w:szCs w:val="26"/>
        </w:rPr>
        <w:t>Статья 19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</w:t>
      </w:r>
      <w:r>
        <w:rPr>
          <w:iCs/>
          <w:sz w:val="26"/>
          <w:szCs w:val="26"/>
        </w:rPr>
        <w:t>. Установить, что в соответствии с пунктом 3 статьи 217 Бюджетного кодекса Российской Федерации основаниями для внесения в 2014 году изменений в показатели сводной бюджетной росписи бюджета района, связанными с особенностями исполнения  бюджета и (или) перераспределения бюджетных ассигнований между главными распорядителями средств  бюджета,   без внесения изменений в настоящее Решение, являются: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1)  изменение порядка применения бюджетной классификации;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2) изменение исходных показателей, используемых для расчета субвенций, субсидий, иных межбюджетных трансфертов, выделяемых бюджетам поселений; 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3) образование, переименование, реорганизация, ликвидация органов местного самоуправления Парабельского района, перераспределение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) перераспределение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бюджету района из областного бюджета в форме субсидий и иных межбюджетных трансфертов, в пределах объема бюджетных ассигнований, предусмотренных соответствующему главному распорядителю средств местного бюджета.</w:t>
      </w:r>
    </w:p>
    <w:p>
      <w:pPr>
        <w:pStyle w:val="Normal"/>
        <w:ind w:firstLine="709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21"/>
        <w:ind w:hanging="0"/>
        <w:rPr/>
      </w:pPr>
      <w:r>
        <w:rPr>
          <w:b/>
          <w:i w:val="false"/>
          <w:szCs w:val="26"/>
        </w:rPr>
        <w:t xml:space="preserve">  </w:t>
      </w:r>
      <w:r>
        <w:rPr>
          <w:b/>
          <w:i w:val="false"/>
          <w:szCs w:val="26"/>
        </w:rPr>
        <w:t>Статья  20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Установить, что при заключении гражданско-правового договора(муниципального контракта), предметом которого являются поставка товара, выполнение работы, оказание услуги ( в том числе приобретение недвижимого имущества или аренда имущества), от имени Парабельского района, а также  муниципальным бюджетным учреждением либо иным юридическим лицом в соответствии с частями 1,4 и 5 статьи 15 Федерального закона от 05.04.2013г. № 44-ФЗ «О контрактной системе в сфере закупок товаров, работ, услуг для обеспечения  государственных и муниципальных нужд» могут предусматриваться  авансовые платежи: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бюджета район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потребления электрической энергии, пожарно-охранной сигнализации, об оказании услуг (выполнении работ) в сфере информационного обеспечения,  о подписке на печатные издания и об их приобретении, обучении на курсах повышения квалификации, обеспечении участия в семинарах, конференциях, форумах, приобретении авиа- и железнодорожных билетов, билетов для проезда междугородным транспортом и путевок на санаторно-курортное лечение,  по договорам обязательного страхования гражданской ответственности владельцев транспортных средств,  а также по договорам, связанным с обслуживанием муниципального  долга Парабельского района;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район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21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Статья    21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Установить, что в 2014 году в первоочередном порядке из бюджета района финансируются следующие расходы: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плата труда и начисления на выплаты по оплате труда, выплата стипендий;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плата коммунальных услуг, услуг связи, транспортных услуг;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продуктов питания, котельно-печного топлива, горюче-смазочных материалов;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едоставление мер социальной поддержки отдельным категориям граждан;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расходы на обслуживание муниципального долга;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плата налогов и сборов и иных обязательных платежей;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дотации на выравнивание бюджетной обеспеченности сельских поселений;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убсидии на выполнение муниципального задания бюджетным учреждениям;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расходы из резервных фондов Администрации Парабельского района;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асходы на исполнение судебных актов по обращению взыскания на средства бюджета района;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иные неотложные расходы.</w:t>
      </w:r>
    </w:p>
    <w:p>
      <w:pPr>
        <w:pStyle w:val="Normal"/>
        <w:autoSpaceDE w:val="false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Статья 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Cs/>
          <w:sz w:val="26"/>
          <w:szCs w:val="26"/>
        </w:rPr>
        <w:t xml:space="preserve">1.Утвердить объем дотации бюджетам сельских поселений из бюджета района на 2014год в сумме 11251,0   тыс. рублей. 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    </w:t>
      </w:r>
      <w:r>
        <w:rPr>
          <w:iCs/>
          <w:sz w:val="26"/>
          <w:szCs w:val="26"/>
        </w:rPr>
        <w:t>Утвердить объем иных межбюджетных трансфертов бюджетам поселений из бюджета района на 2014  год в сумме  51600,6 тыс. рублей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2. Утвердить распределение указанных в настоящей статье субвенций и  иных межбюджетных трансфертов на 2014  год согласно </w:t>
      </w:r>
      <w:r>
        <w:rPr>
          <w:b/>
          <w:iCs/>
          <w:sz w:val="26"/>
          <w:szCs w:val="26"/>
        </w:rPr>
        <w:t>приложению № 15</w:t>
      </w:r>
      <w:r>
        <w:rPr>
          <w:iCs/>
          <w:sz w:val="26"/>
          <w:szCs w:val="26"/>
        </w:rPr>
        <w:t xml:space="preserve">     к настоящему Решению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3. В случае возврата сельскими поселениями  невостребованных средств  трансфертов МКУ ОУФ – ФО администрации Парабельского района имеет право  перераспределить данные средства между другими  сельскими поселениями, имеющими в них дополнительную потребность. Перераспределение средств трансфертов оформляется распоряжением Администрации  Парабельского района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21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Статья 23.</w:t>
      </w:r>
    </w:p>
    <w:p>
      <w:pPr>
        <w:pStyle w:val="Normal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Установить, что получатели средств межбюджетных трансфертов из областного и районного бюджета (субсидий, субвенций, иных межбюджетных трансфертов) осуществляют контроль и несут ответственность за целевое использование данных средств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1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 xml:space="preserve">Статья 24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предельную  величину Резервного фонда Администрации Парабельского района на 2014год в сумме 5000,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rPr/>
      </w:pPr>
      <w:r>
        <w:rPr>
          <w:b/>
          <w:i w:val="false"/>
          <w:szCs w:val="26"/>
        </w:rPr>
        <w:t xml:space="preserve">Статья 25. </w:t>
      </w:r>
    </w:p>
    <w:p>
      <w:pPr>
        <w:pStyle w:val="Normal"/>
        <w:ind w:firstLine="709"/>
        <w:rPr/>
      </w:pPr>
      <w:r>
        <w:rPr>
          <w:iCs/>
          <w:sz w:val="26"/>
          <w:szCs w:val="26"/>
        </w:rPr>
        <w:t>Контроль за выполнением настоящего Решения возложить на бюджетно-экономическую  комиссию Думы Парабельского район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1"/>
        <w:ind w:hanging="0"/>
        <w:rPr/>
      </w:pPr>
      <w:r>
        <w:rPr>
          <w:b/>
          <w:i w:val="false"/>
          <w:szCs w:val="26"/>
        </w:rPr>
        <w:t xml:space="preserve">Статья 26. </w:t>
      </w:r>
    </w:p>
    <w:p>
      <w:pPr>
        <w:pStyle w:val="Normal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  <w:t>Настоящее Решение направить в Администрацию Парабельского района для подготовки его к рассмотрению во втором чтении.</w:t>
      </w:r>
    </w:p>
    <w:p>
      <w:pPr>
        <w:pStyle w:val="21"/>
        <w:ind w:hanging="0"/>
        <w:rPr>
          <w:b/>
          <w:b/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</w:r>
    </w:p>
    <w:p>
      <w:pPr>
        <w:pStyle w:val="21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 xml:space="preserve">Статья 27. </w:t>
      </w:r>
    </w:p>
    <w:p>
      <w:pPr>
        <w:pStyle w:val="Normal"/>
        <w:ind w:firstLine="709"/>
        <w:rPr/>
      </w:pPr>
      <w:r>
        <w:rPr>
          <w:iCs/>
          <w:sz w:val="26"/>
          <w:szCs w:val="26"/>
        </w:rPr>
        <w:t>Разместить проект настоящего Решения на сайте Администрации  Парабельского района  (htth://www.parabel.tomsk.ru/ )    в раздел  Экономика и Финансы-Бюджет.</w:t>
      </w:r>
    </w:p>
    <w:p>
      <w:pPr>
        <w:pStyle w:val="Normal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b/>
          <w:b/>
          <w:bCs/>
          <w:szCs w:val="25"/>
        </w:rPr>
      </w:pPr>
      <w:r>
        <w:rPr>
          <w:b/>
          <w:bCs/>
          <w:szCs w:val="25"/>
        </w:rPr>
        <w:t xml:space="preserve">                                                    </w:t>
      </w:r>
      <w:r>
        <w:rPr>
          <w:b/>
          <w:bCs/>
          <w:szCs w:val="25"/>
        </w:rPr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bCs/>
        </w:rPr>
      </w:pPr>
      <w:r>
        <w:rPr>
          <w:bCs/>
        </w:rPr>
        <w:t>Председатель Думы                                                                            Г.Д. Аминов</w:t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bCs/>
        </w:rPr>
      </w:pPr>
      <w:r>
        <w:rPr>
          <w:bCs/>
        </w:rPr>
        <w:t>Глава района                                                                                        А.Л. Карлов</w:t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  <w:t>Приложение 1 к решению</w:t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5"/>
        </w:rPr>
      </w:pPr>
      <w:r>
        <w:rPr>
          <w:szCs w:val="20"/>
        </w:rPr>
        <w:t>Думы Парабельского района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b/>
          <w:b/>
          <w:bCs/>
          <w:sz w:val="26"/>
          <w:szCs w:val="20"/>
        </w:rPr>
      </w:pPr>
      <w:r>
        <w:rPr>
          <w:szCs w:val="25"/>
        </w:rPr>
        <w:t xml:space="preserve">                                                                                                                 </w:t>
      </w:r>
      <w:r>
        <w:rPr>
          <w:szCs w:val="20"/>
        </w:rPr>
        <w:t xml:space="preserve">    </w:t>
      </w:r>
      <w:r>
        <w:rPr>
          <w:szCs w:val="20"/>
        </w:rPr>
        <w:t xml:space="preserve">от 21.11.2013  № 48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Cs w:val="25"/>
        </w:rPr>
        <w:t xml:space="preserve">            </w:t>
      </w:r>
    </w:p>
    <w:p>
      <w:pPr>
        <w:pStyle w:val="Normal"/>
        <w:jc w:val="right"/>
        <w:rPr>
          <w:szCs w:val="25"/>
        </w:rPr>
      </w:pPr>
      <w:r>
        <w:rPr>
          <w:b/>
          <w:bCs/>
          <w:szCs w:val="20"/>
        </w:rPr>
        <w:t xml:space="preserve">                                                   </w:t>
      </w:r>
    </w:p>
    <w:p>
      <w:pPr>
        <w:pStyle w:val="Normal"/>
        <w:jc w:val="center"/>
        <w:rPr>
          <w:szCs w:val="25"/>
        </w:rPr>
      </w:pPr>
      <w:r>
        <w:rPr>
          <w:szCs w:val="25"/>
        </w:rPr>
        <w:t xml:space="preserve">                                 </w:t>
      </w:r>
    </w:p>
    <w:p>
      <w:pPr>
        <w:pStyle w:val="Normal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  <w:t>Нормативы распределения доходов</w:t>
      </w:r>
    </w:p>
    <w:p>
      <w:pPr>
        <w:pStyle w:val="Normal"/>
        <w:tabs>
          <w:tab w:val="clear" w:pos="708"/>
          <w:tab w:val="left" w:pos="1260" w:leader="none"/>
          <w:tab w:val="center" w:pos="4677" w:leader="none"/>
        </w:tabs>
        <w:jc w:val="center"/>
        <w:rPr>
          <w:b/>
          <w:b/>
          <w:bCs/>
          <w:color w:val="000000"/>
          <w:szCs w:val="20"/>
        </w:rPr>
      </w:pPr>
      <w:r>
        <w:rPr>
          <w:b/>
          <w:bCs/>
          <w:szCs w:val="25"/>
        </w:rPr>
        <w:t>между районным бюджетом и бюджетами сельских поселений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на 2014 год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b/>
          <w:bCs/>
          <w:szCs w:val="20"/>
        </w:rPr>
        <w:t xml:space="preserve">                                                                                                                           </w:t>
      </w:r>
      <w:r>
        <w:rPr/>
        <w:t>(в  процентах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440"/>
        <w:gridCol w:w="144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Бюджеты сельских поселений</w:t>
            </w:r>
          </w:p>
        </w:tc>
      </w:tr>
      <w:tr>
        <w:trPr>
          <w:trHeight w:val="64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</w:tr>
      <w:tr>
        <w:trPr>
          <w:trHeight w:val="64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алог на прибыль организаций, зачислявшихся до 1 января 2005 года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Cs w:val="25"/>
              </w:rPr>
            </w:pPr>
            <w:r>
              <w:rPr>
                <w:bCs/>
                <w:szCs w:val="25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</w:tr>
      <w:tr>
        <w:trPr>
          <w:trHeight w:val="64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Cs w:val="25"/>
              </w:rPr>
            </w:pPr>
            <w:r>
              <w:rPr>
                <w:bCs/>
                <w:szCs w:val="25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</w:tr>
      <w:tr>
        <w:trPr>
          <w:trHeight w:val="64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очие налоги и сборы (по отмененным местным налогам и сбор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Cs w:val="25"/>
              </w:rPr>
            </w:pPr>
            <w:r>
              <w:rPr>
                <w:bCs/>
                <w:szCs w:val="25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</w:tr>
      <w:tr>
        <w:trPr>
          <w:trHeight w:val="64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</w:tr>
      <w:tr>
        <w:trPr>
          <w:trHeight w:val="64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Cs w:val="25"/>
              </w:rPr>
            </w:pPr>
            <w:r>
              <w:rPr>
                <w:bCs/>
                <w:szCs w:val="25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</w:r>
          </w:p>
        </w:tc>
      </w:tr>
      <w:tr>
        <w:trPr>
          <w:trHeight w:val="64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Cs w:val="25"/>
              </w:rPr>
            </w:pPr>
            <w:r>
              <w:rPr>
                <w:bCs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Cs w:val="25"/>
              </w:rPr>
            </w:pPr>
            <w:r>
              <w:rPr>
                <w:bCs/>
                <w:szCs w:val="25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5"/>
              </w:rPr>
            </w:pPr>
            <w:r>
              <w:rPr>
                <w:szCs w:val="25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</w:tr>
      <w:tr>
        <w:trPr>
          <w:trHeight w:val="51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Cs w:val="25"/>
              </w:rPr>
            </w:pPr>
            <w:r>
              <w:rPr>
                <w:rFonts w:cs="Times New Roman CYR" w:ascii="Times New Roman CYR" w:hAnsi="Times New Roman CYR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5"/>
              </w:rPr>
            </w:pPr>
            <w:r>
              <w:rPr>
                <w:szCs w:val="25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Cs w:val="22"/>
              </w:rPr>
              <w:t>В части прочих неналоговых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Невыясненные поступления, зачисляемые в бюджет 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5"/>
              </w:rPr>
            </w:pPr>
            <w:r>
              <w:rPr>
                <w:szCs w:val="25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</w:tr>
      <w:tr>
        <w:trPr>
          <w:trHeight w:val="51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евыясненные поступления, зачисляемые в бюджеты 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5"/>
              </w:rPr>
            </w:pPr>
            <w:r>
              <w:rPr>
                <w:szCs w:val="25"/>
              </w:rPr>
              <w:t>100</w:t>
            </w:r>
          </w:p>
        </w:tc>
      </w:tr>
      <w:tr>
        <w:trPr>
          <w:trHeight w:val="1061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Cs w:val="22"/>
              </w:rPr>
              <w:t>В части доходов от возврата остатков, имеющих целевое назначение, прошлых лет и возврата остатк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2"/>
              </w:rPr>
              <w:t xml:space="preserve">Доходы бюджетов муниципальных районов от возврата организациями остатков субсидий прошлых л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2"/>
              </w:rPr>
              <w:t xml:space="preserve">Доходы бюджетов поселений от возврата организациями остатков субсидий прошлых л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Cs w:val="25"/>
              </w:rPr>
            </w:pPr>
            <w:r>
              <w:rPr>
                <w:rFonts w:cs="Times New Roman CYR" w:ascii="Times New Roman CYR" w:hAnsi="Times New Roman CYR"/>
                <w:color w:val="000000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5"/>
              </w:rPr>
            </w:pPr>
            <w:r>
              <w:rPr>
                <w:szCs w:val="25"/>
              </w:rPr>
              <w:t>100</w:t>
            </w:r>
          </w:p>
        </w:tc>
      </w:tr>
      <w:tr>
        <w:trPr>
          <w:trHeight w:val="57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2"/>
              </w:rPr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/>
      </w:pPr>
      <w:r>
        <w:rPr>
          <w:szCs w:val="20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  <w:t xml:space="preserve">                             </w:t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5"/>
        </w:rPr>
      </w:pPr>
      <w:r>
        <w:rPr>
          <w:szCs w:val="20"/>
        </w:rPr>
        <w:t xml:space="preserve">       </w:t>
      </w:r>
      <w:r>
        <w:rPr>
          <w:szCs w:val="20"/>
        </w:rPr>
        <w:t>Приложение 2 к решению</w:t>
      </w:r>
    </w:p>
    <w:p>
      <w:pPr>
        <w:pStyle w:val="Normal"/>
        <w:tabs>
          <w:tab w:val="clear" w:pos="708"/>
          <w:tab w:val="left" w:pos="7905" w:leader="none"/>
        </w:tabs>
        <w:rPr>
          <w:szCs w:val="20"/>
        </w:rPr>
      </w:pPr>
      <w:r>
        <w:rPr>
          <w:szCs w:val="25"/>
        </w:rPr>
        <w:t xml:space="preserve">                                                                                                               </w:t>
      </w:r>
      <w:r>
        <w:rPr>
          <w:szCs w:val="25"/>
        </w:rPr>
        <w:t xml:space="preserve">Думы Парабельского района </w:t>
      </w: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bCs/>
          <w:sz w:val="26"/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</w:t>
      </w:r>
      <w:r>
        <w:rPr>
          <w:szCs w:val="20"/>
        </w:rPr>
        <w:t xml:space="preserve">от  21.11.2013   № 48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bCs/>
        </w:rPr>
      </w:pPr>
      <w:r>
        <w:rPr>
          <w:b/>
          <w:bCs/>
        </w:rPr>
        <w:t>Дополнительный норматив отчислени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от налога на доходы физических лиц, взамен дотации (части дотации) на выравнивание бюджетной обеспеченности муниципального образования Парабельский район на 2014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ab/>
        <w:t>( в процентах)</w:t>
      </w:r>
    </w:p>
    <w:tbl>
      <w:tblPr>
        <w:tblW w:w="948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356"/>
        <w:gridCol w:w="5800"/>
      </w:tblGrid>
      <w:tr>
        <w:trPr>
          <w:trHeight w:val="740" w:hRule="atLeas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униципального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бразования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ительный норматив отчисления от налога на       доходы физических лиц</w:t>
            </w:r>
          </w:p>
        </w:tc>
      </w:tr>
      <w:tr>
        <w:trPr>
          <w:trHeight w:val="740" w:hRule="atLeas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бельский район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2</w:t>
            </w:r>
          </w:p>
        </w:tc>
      </w:tr>
      <w:tr>
        <w:trPr>
          <w:trHeight w:val="210" w:hRule="atLeast"/>
        </w:trPr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Приложение 3 к решению</w:t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Cs w:val="25"/>
        </w:rPr>
      </w:pPr>
      <w:r>
        <w:rPr>
          <w:szCs w:val="20"/>
        </w:rPr>
        <w:t>Думы Парабельского района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b/>
          <w:b/>
          <w:bCs/>
          <w:sz w:val="26"/>
          <w:szCs w:val="20"/>
        </w:rPr>
      </w:pPr>
      <w:r>
        <w:rPr>
          <w:szCs w:val="25"/>
        </w:rPr>
        <w:t xml:space="preserve">                                                                                                                 </w:t>
      </w:r>
      <w:r>
        <w:rPr>
          <w:szCs w:val="20"/>
        </w:rPr>
        <w:t xml:space="preserve">  </w:t>
      </w:r>
      <w:r>
        <w:rPr>
          <w:szCs w:val="20"/>
        </w:rPr>
        <w:t>от 21.11.2013   №  4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Размер дифференцированного норматива отчисления в бюджет муниципального образования Парабельский район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исходя из протяженности автомобильных дорог местного значения, находящихся в собственности муниципального образования на 2014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ab/>
        <w:t>( в процентах)</w:t>
      </w:r>
    </w:p>
    <w:tbl>
      <w:tblPr>
        <w:tblW w:w="948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356"/>
        <w:gridCol w:w="5800"/>
      </w:tblGrid>
      <w:tr>
        <w:trPr>
          <w:trHeight w:val="740" w:hRule="atLeas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униципального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бразования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р дифференцированного норматива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</w:tr>
      <w:tr>
        <w:trPr>
          <w:trHeight w:val="740" w:hRule="atLeas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бельский район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18</w:t>
            </w:r>
          </w:p>
        </w:tc>
      </w:tr>
      <w:tr>
        <w:trPr>
          <w:trHeight w:val="210" w:hRule="atLeast"/>
        </w:trPr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855"/>
      </w:tblGrid>
      <w:tr>
        <w:trPr>
          <w:trHeight w:val="300" w:hRule="atLeast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Приложение 4 к решению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Думы Парабельского района</w:t>
            </w:r>
          </w:p>
        </w:tc>
      </w:tr>
      <w:tr>
        <w:trPr>
          <w:trHeight w:val="300" w:hRule="atLeast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</w:t>
            </w:r>
          </w:p>
        </w:tc>
        <w:tc>
          <w:tcPr>
            <w:tcW w:w="78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 xml:space="preserve">от 21.11.2013 № 48                   </w:t>
            </w:r>
          </w:p>
        </w:tc>
      </w:tr>
      <w:tr>
        <w:trPr>
          <w:trHeight w:val="300" w:hRule="atLeast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1168" w:hRule="atLeast"/>
        </w:trPr>
        <w:tc>
          <w:tcPr>
            <w:tcW w:w="97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доходов бюджета муниципального образования - органов местного самоуправления муниципального образования Парабельский район, иных организаций   </w:t>
            </w:r>
          </w:p>
        </w:tc>
      </w:tr>
      <w:tr>
        <w:trPr>
          <w:trHeight w:val="83" w:hRule="atLeast"/>
        </w:trPr>
        <w:tc>
          <w:tcPr>
            <w:tcW w:w="1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69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д администратора доходов </w:t>
            </w:r>
          </w:p>
        </w:tc>
        <w:tc>
          <w:tcPr>
            <w:tcW w:w="7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главного администратора доходов районного бюджета </w:t>
            </w:r>
          </w:p>
        </w:tc>
      </w:tr>
      <w:tr>
        <w:trPr>
          <w:trHeight w:val="328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98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казенное учреждение Администрация Парабельского района</w:t>
            </w:r>
          </w:p>
        </w:tc>
      </w:tr>
      <w:tr>
        <w:trPr>
          <w:trHeight w:val="898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казенное учреждение Орган управления финансами - Финансовый отдел администрации Парабельского района Томской области</w:t>
            </w:r>
          </w:p>
        </w:tc>
      </w:tr>
      <w:tr>
        <w:trPr>
          <w:trHeight w:val="598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казенное учреждение Отдел образования Администрации Парабельского района</w:t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Парабель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дминистрация Завод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Нарым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Новосельц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Старицинского сельского поселения</w:t>
            </w:r>
          </w:p>
        </w:tc>
      </w:tr>
      <w:tr>
        <w:trPr>
          <w:trHeight w:val="541" w:hRule="atLeast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"/>
        <w:gridCol w:w="3042"/>
        <w:gridCol w:w="91"/>
        <w:gridCol w:w="325"/>
        <w:gridCol w:w="114"/>
        <w:gridCol w:w="4793"/>
        <w:gridCol w:w="1283"/>
        <w:gridCol w:w="283"/>
      </w:tblGrid>
      <w:tr>
        <w:trPr>
          <w:trHeight w:val="255" w:hRule="atLeast"/>
        </w:trPr>
        <w:tc>
          <w:tcPr>
            <w:tcW w:w="84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B52"/>
            <w:bookmarkStart w:id="1" w:name="RANGE!A1%3AB52"/>
            <w:bookmarkEnd w:id="1"/>
          </w:p>
        </w:tc>
        <w:tc>
          <w:tcPr>
            <w:tcW w:w="1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7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Приложение 5 к решению</w:t>
            </w:r>
          </w:p>
          <w:p>
            <w:pPr>
              <w:pStyle w:val="Normal"/>
              <w:jc w:val="right"/>
              <w:rPr/>
            </w:pPr>
            <w:r>
              <w:rPr/>
              <w:t>Думы Парабельского района</w:t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7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от 21.11.2013  № 48</w:t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7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Перечень главных администраторов доходов бюджета муниципального образования - территориальных  </w:t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93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рганов федеральных органов исполнительной власти и закрепляемые за ними виды доходов </w:t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бюджетной классификации Российской Федерации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главных администраторов доходов бюджета муниципального образования - территориальных органов федеральных органов исполнительной власти и закрепляемых за ними видов доходов</w:t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правление Федеральной службы по надзору в сфере природопользования по Томской области</w:t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48 1 12 01010 01 0000 120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8 1 12 01020 01 0000 120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8 1 12 01030 01 0000 120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та за сбросы загрязняющих веществ в водные объекты</w:t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8 1 12 01040 01 0000 120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8 1 12 01050 01 0000 120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та за иные виды негативного воздействия на окружающую среду</w:t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8 1 12 01070 01 0000 120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едеральное агенство по рыболовству</w:t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6 1 16 90050 05 0000 140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правление Федеральной службы по ветеринарному и фитосанитарному надзору по Томской области</w:t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1 1 16 25060 01 0000 140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81 1 16 90050 05 0000 140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 1 03 02150 01 0000 110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 1 03 02160 01 0000 110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 1 03 02170 01 0000 110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 1 03 02180 01 0000 110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1 1 16 28000 01 0000 140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Главное Управление МЧС России по Томской области</w:t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7 1 16 90050 05 0000 140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 </w:t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правление Федеральной налоговой службы России по Томской области</w:t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 1 01 02000 01 0000 110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 на доходы физических лиц</w:t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 1 05 01000 00 0000 110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 1 05 02000 02 0000 110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 1 05 03000 01 0000 110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 1 05 04000 02 0000 110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 1 06 01000 00 0000 110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 на имущество физических лиц</w:t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 1 06 06000 00 0000 110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емельный налог</w:t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 1 07 01020 01 0000 110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 на добычу общераспространенных полезных ископаемых</w:t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 1 08 03000 01 0000 110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 1 16 03000 00 0000 140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нежные взыскания (штрафы) за нарушение законодательства о налогах и сборах</w:t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 1 16 90050 05 0000 140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 </w:t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правление Министерства внутренних дел по Томской области</w:t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8 1 16 90050 05 0000 140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 </w:t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едеральная миграционная служба</w:t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2 1 16 90050 05 0000 140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 </w:t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правление Федеральной службы государственной регистрации, кадастра и картографии по Томской области</w:t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1 1 16 25060 01 0000 140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епартамент природных ресурсов и охраны окружающей среды Томской области</w:t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10 1 16 90050 05 0000 140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поступления 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правление ветеринарии Томской области</w:t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18 1 16 90050 05 0000 140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чие поступления  от денежных взысканий (штрафов) и иных сумм в возмещение ущерба, зачисляемые в бюджеты муниципальных районов      </w:t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ходы, закрепляемые за всеми администраторами</w:t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7 01050 05 0000180</w:t>
            </w:r>
          </w:p>
        </w:tc>
        <w:tc>
          <w:tcPr>
            <w:tcW w:w="6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84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" w:name="RANGE!A1%3AB90"/>
            <w:bookmarkStart w:id="3" w:name="RANGE!A1%3AB90"/>
            <w:bookmarkEnd w:id="3"/>
          </w:p>
        </w:tc>
        <w:tc>
          <w:tcPr>
            <w:tcW w:w="1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6 к решению</w:t>
            </w:r>
          </w:p>
          <w:p>
            <w:pPr>
              <w:pStyle w:val="Normal"/>
              <w:jc w:val="right"/>
              <w:rPr/>
            </w:pPr>
            <w:r>
              <w:rPr/>
              <w:t>Думы Парабельского район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</w:p>
        </w:tc>
        <w:tc>
          <w:tcPr>
            <w:tcW w:w="60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1.11.2013 № 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речень главных администраторов доходов бюджета муниципального образования - органов местного самоуправления и закрепляемые за ними виды доход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660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главных администраторов доходов районного бюджета - органов местного самоуправления и закрепляемых за ними видов доход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казенное учреждение Администрация Парабельского район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08 07150 01 0000 11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1 05013 05 0000 12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 1 11 05013 10 0000 12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(только Парабельское сельское поселение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1 05035 05 0000 12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оперативном управлении органов управления муниципальных районов  и созданных ими учреждений (за исключением имущества муниципальных бюджетных и автономных учреждений 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4 02053 05 0000 41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 1 14 06013 05 0000 43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межселенных территорий муниципальных район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 1 14 06013 10 0000 43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 (по всем поселениям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6 32000 05 0000 14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01 1 16 90050 05 0000 14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7 01050 05 0000 18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выясненные поступления, зачисляемые в бюджеты  муниципальных район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01 2 07 05010 05 0000 18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901 2 07 05030 05 0000 18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казенное учреждение Орган управления финансами - Финансовый отдел администрации Парабельского района Томской област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 1 11 03050 05 0000 12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2 1 16 32000 05 0000 14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2 1 16 32000 10 0000 14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02 1 17 01050 05 0000 18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 1 17 01050 10 0000 18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 2 02 00000 00 0000 00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 бюджетной системы Российской Федерации *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  2 08 05000 05 0000 18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 2 08 05000 10 0000 18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2 2 18 05000 05 0000 151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2 2 18 05000 10 0000 18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организациями остатков субсидий прошлых ле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2 2 19 05000 05 0000 151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2 2 19 05000 10 0000 151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Отдел образования Администрации Парабельского район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 1 13 01995 05 0000 13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 1 17 01050 05 0000 18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выясненные поступления, зачисляемые в бюджеты  муниципальных район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я Парабельского сельского поселени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 1 11 05035 10 0000 12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у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 1 11 09045 10 0000 12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 1 14 02053 10 0000 41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 1 17 01050 10 0000 18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 2 07 05010 10 0000 18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 2 07 05030 10 0000 18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я Заводского сельского поселени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0 1 11 05013 10 0000 12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50 1 11 05035 10 0000 12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у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950 1 11 09045 10 0000 12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50 1 13 01995 10 0000 13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50 1 17 01050 10 0000 18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50 2 07 05010 10 0000 18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50 2 07 05030 10 0000 18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я Нарымского  сельского поселени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 1 08 04020 01 0000 11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 1 11 05013 10 0000 12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0 1 11 05035 10 0000 12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у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0 1 11 09045 10 0000 12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 1 13 01995 10 0000 13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0 1 17 01050 10 0000 18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0 2 07 05010 10 0000 18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0 2 07 05030 10 0000 18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я Новосельцевского сельского поселени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0 1 11 05013 10 0000 12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0 1 11 05035 10 0000 12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у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0 1 11 09045 10 0000 12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0 1 13 01995 10 0000 13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0 1 17 01050 10 0000 18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0 2 07 05010 10 0000 18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0 2 07 05030 10 0000 18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я Старицинского сельского поселени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90 1 11 05013 10 0000 12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0 1 11 05035 10 0000 12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у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0 1 11 09045 10 0000 12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 1 13 01995 10 0000 13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0 1 17 01050 10 0000 18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0 2 07 05010 10 0000 18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0 2 07 05030 10 0000 18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ые доходы районного  бюджета, администрирование которых может осуществляться главными администраторами доходов районного бюджета в пределах их компетенци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3 01995 05 0000 13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3 01995 10 0000 13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3 02995 05 0000 13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3 02995 10 0000 13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компенсации затрат бюджетов поселен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21050 05 0000 14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  район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32000 05 0000 14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 16 90050 05 0000 14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7 01050 05 0000 18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выясненные поступления, зачисляемые в бюджеты  муниципальных район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 08 05000 10 0000 18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исления из  бюджетов поселений ( в бюджеты поселений) для осуществления возврата ( зачета) излишне уплаченных или излишне взысканных сумм  налогов, сборов 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18 05000 05 0000 151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18 05000 05 0000 18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18 05000 10 0000 180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бюджетов поселений от возврата организациями остатков субсидий прошлых ле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 19 05000 10 0000 151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6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*-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9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97"/>
        <w:gridCol w:w="2363"/>
        <w:gridCol w:w="5762"/>
      </w:tblGrid>
      <w:tr>
        <w:trPr>
          <w:trHeight w:val="315" w:hRule="atLeast"/>
        </w:trPr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4" w:name="RANGE!A1%3AC14"/>
            <w:bookmarkStart w:id="5" w:name="RANGE!A1%3AC14"/>
            <w:bookmarkEnd w:id="5"/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Приложение 7 к решению</w:t>
            </w:r>
          </w:p>
          <w:p>
            <w:pPr>
              <w:pStyle w:val="Normal"/>
              <w:jc w:val="right"/>
              <w:rPr/>
            </w:pPr>
            <w:r>
              <w:rPr/>
              <w:t>Думы Парабельского района</w:t>
            </w:r>
          </w:p>
        </w:tc>
      </w:tr>
      <w:tr>
        <w:trPr>
          <w:trHeight w:val="315" w:hRule="atLeast"/>
        </w:trPr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21.11.2013 № 48</w:t>
            </w:r>
          </w:p>
        </w:tc>
      </w:tr>
      <w:tr>
        <w:trPr>
          <w:trHeight w:val="315" w:hRule="atLeast"/>
        </w:trPr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99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речень главных администраторов источников финансирования дефицита                       бюджета района</w:t>
            </w:r>
          </w:p>
        </w:tc>
      </w:tr>
      <w:tr>
        <w:trPr>
          <w:trHeight w:val="600" w:hRule="atLeast"/>
        </w:trPr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Бюджетной классификации Российской Федерации</w:t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</w:r>
          </w:p>
        </w:tc>
      </w:tr>
      <w:tr>
        <w:trPr>
          <w:trHeight w:val="169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главного администратора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группы, подгруппы, статьи и вида источников</w:t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Орган управления финансами - Финансовый отдел администрации Парабельского района Томской области</w:t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2 00 00 05 0000 71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 бюджетами муниципальных районов в валюте Российской Федерации</w:t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2 00 00 05 0000 81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в  валюте Российской Федерации</w:t>
            </w:r>
          </w:p>
        </w:tc>
      </w:tr>
      <w:tr>
        <w:trPr>
          <w:trHeight w:val="12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3 01 00 05 0000 71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9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3 01 00 05 0000 81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8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05 0000 51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6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05 0000 61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 8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умы Парабельск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т 21.11.2013 №  48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финансирования дефицита бюджета </w:t>
      </w:r>
      <w:r>
        <w:rPr>
          <w:b/>
        </w:rPr>
        <w:t>района</w:t>
      </w:r>
      <w:r>
        <w:rPr>
          <w:b/>
          <w:bCs/>
        </w:rPr>
        <w:t xml:space="preserve"> на 2014 год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>
          <w:trHeight w:val="56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г</w:t>
            </w:r>
          </w:p>
        </w:tc>
      </w:tr>
      <w:tr>
        <w:trPr>
          <w:trHeight w:val="69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прочих остатков денежных средств районного бюдже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9 к решению</w:t>
      </w:r>
    </w:p>
    <w:p>
      <w:pPr>
        <w:pStyle w:val="Normal"/>
        <w:jc w:val="right"/>
        <w:rPr/>
      </w:pPr>
      <w:r>
        <w:rPr/>
        <w:t>Думы Парабельского район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от 21.11.2013 № 48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еречень главных распорядителе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редств районного бюджет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 МКУ Администрация Парабельского района</w:t>
      </w:r>
    </w:p>
    <w:p>
      <w:pPr>
        <w:pStyle w:val="Normal"/>
        <w:jc w:val="both"/>
        <w:rPr/>
      </w:pPr>
      <w:r>
        <w:rPr/>
        <w:t>2.   МКУ ОУФ-ФО администрации Парабельского района</w:t>
      </w:r>
    </w:p>
    <w:p>
      <w:pPr>
        <w:pStyle w:val="Normal"/>
        <w:jc w:val="both"/>
        <w:rPr/>
      </w:pPr>
      <w:r>
        <w:rPr/>
        <w:t>3.   МКУ Отдел культуры</w:t>
      </w:r>
    </w:p>
    <w:p>
      <w:pPr>
        <w:pStyle w:val="Normal"/>
        <w:jc w:val="both"/>
        <w:rPr/>
      </w:pPr>
      <w:r>
        <w:rPr/>
        <w:t>4.   МКУ Районный отдел образова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0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умы Парабельск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т 21.11.2013 №  48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нормативно-правовых актов муниципального образования Парабельск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йон о наделении органов местного самоуправления сельских поселений отдельными муниципальными полномочиями, вводимых  в действ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01 января по 31 декабря  2014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. Решение Думы Парабельского района от __________ 2013г  № ___ «О передаче осуществления части полномочий органам местного самоуправления Заводского, Нарымского, Новосельцевского, Парабельского, Старицинского сельских поселений по вопросам организации утилизации и переработки бытовых и промышленных отходов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07"/>
        <w:gridCol w:w="5736"/>
        <w:gridCol w:w="1280"/>
      </w:tblGrid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  <w:bookmarkStart w:id="6" w:name="RANGE!A1%3AC40"/>
            <w:bookmarkStart w:id="7" w:name="RANGE!A1%3AC40"/>
            <w:bookmarkEnd w:id="7"/>
          </w:p>
        </w:tc>
        <w:tc>
          <w:tcPr>
            <w:tcW w:w="712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11 к решению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умы Парабельского района</w:t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123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от 21.11.2013 № 48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1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5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ступление доходов по кодам бюджетной классификации в бюджет района                           на 2014 год</w:t>
            </w:r>
          </w:p>
        </w:tc>
      </w:tr>
      <w:tr>
        <w:trPr>
          <w:trHeight w:val="240" w:hRule="atLeast"/>
        </w:trPr>
        <w:tc>
          <w:tcPr>
            <w:tcW w:w="2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ы бюджетной  классификации РФ</w:t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4</w:t>
            </w:r>
          </w:p>
        </w:tc>
      </w:tr>
      <w:tr>
        <w:trPr>
          <w:trHeight w:val="720" w:hRule="atLeas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0 00000 00 0000 00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3 120,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1 00000 00 0000 00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прибыль,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5 024,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1 02000 01 0000 11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лог на доходы физических лиц            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 024,0</w:t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3 0000 00 0000 00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 828,0</w:t>
            </w:r>
          </w:p>
        </w:tc>
      </w:tr>
      <w:tr>
        <w:trPr>
          <w:trHeight w:val="94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3 02000 01 0000 11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828,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5 00000 00 0000 00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совокупный дох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 259,0</w:t>
            </w:r>
          </w:p>
        </w:tc>
      </w:tr>
      <w:tr>
        <w:trPr>
          <w:trHeight w:val="63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 01000 00 0000 11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32,0</w:t>
            </w:r>
          </w:p>
        </w:tc>
      </w:tr>
      <w:tr>
        <w:trPr>
          <w:trHeight w:val="63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 02000 02 0000 11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591,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 03000 01 0000 11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6 06000 00 0000 11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емель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7 01020 01 0000 11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 на добычу общераспространенных полезных ископаемы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8 00000 00 0000 00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сударственная пошли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06,0</w:t>
            </w:r>
          </w:p>
        </w:tc>
      </w:tr>
      <w:tr>
        <w:trPr>
          <w:trHeight w:val="94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1 00000 00 0000 00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 514,0</w:t>
            </w:r>
          </w:p>
        </w:tc>
      </w:tr>
      <w:tr>
        <w:trPr>
          <w:trHeight w:val="220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5000 00 0000 12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 514,0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 11 05013 05 0000 12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7 300,0</w:t>
            </w:r>
          </w:p>
        </w:tc>
      </w:tr>
      <w:tr>
        <w:trPr>
          <w:trHeight w:val="220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 11 05013 10 0000 12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14,0</w:t>
            </w:r>
          </w:p>
        </w:tc>
      </w:tr>
      <w:tr>
        <w:trPr>
          <w:trHeight w:val="189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 11 05035 05 0000 12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800,0</w:t>
            </w:r>
          </w:p>
        </w:tc>
      </w:tr>
      <w:tr>
        <w:trPr>
          <w:trHeight w:val="70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2 00000 00 0000 00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0 613,0</w:t>
            </w:r>
          </w:p>
        </w:tc>
      </w:tr>
      <w:tr>
        <w:trPr>
          <w:trHeight w:val="64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2 01000 01 0000 12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 613,0</w:t>
            </w:r>
          </w:p>
        </w:tc>
      </w:tr>
      <w:tr>
        <w:trPr>
          <w:trHeight w:val="94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3 01995 05 0000 13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920,0</w:t>
            </w:r>
          </w:p>
        </w:tc>
      </w:tr>
      <w:tr>
        <w:trPr>
          <w:trHeight w:val="54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 14 00000 00 0000 00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,0</w:t>
            </w:r>
          </w:p>
        </w:tc>
      </w:tr>
      <w:tr>
        <w:trPr>
          <w:trHeight w:val="126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 06013 10 0000 43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0</w:t>
            </w:r>
          </w:p>
        </w:tc>
      </w:tr>
      <w:tr>
        <w:trPr>
          <w:trHeight w:val="43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 1600000 00 0000 00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Штрафы, санкции, возмещение ущерб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49,0</w:t>
            </w:r>
          </w:p>
        </w:tc>
      </w:tr>
      <w:tr>
        <w:trPr>
          <w:trHeight w:val="63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0000 00 0000 00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82 847,4</w:t>
            </w:r>
          </w:p>
        </w:tc>
      </w:tr>
      <w:tr>
        <w:trPr>
          <w:trHeight w:val="63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ъём межбюджетных трансфертов из областн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82 787,4</w:t>
            </w:r>
          </w:p>
        </w:tc>
      </w:tr>
      <w:tr>
        <w:trPr>
          <w:trHeight w:val="67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1000 00 0000 151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 бюджетам субъектов  Российской Федерации и муниципальных 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6 149,2</w:t>
            </w:r>
          </w:p>
        </w:tc>
      </w:tr>
      <w:tr>
        <w:trPr>
          <w:trHeight w:val="63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2000 00 0000 151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6 169,3</w:t>
            </w:r>
          </w:p>
        </w:tc>
      </w:tr>
      <w:tr>
        <w:trPr>
          <w:trHeight w:val="9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000 00 0000 151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7 446,9</w:t>
            </w:r>
          </w:p>
        </w:tc>
      </w:tr>
      <w:tr>
        <w:trPr>
          <w:trHeight w:val="33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4000 00 0000 151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022,0</w:t>
            </w:r>
          </w:p>
        </w:tc>
      </w:tr>
      <w:tr>
        <w:trPr>
          <w:trHeight w:val="157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2 04014 05 0000 151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ДОХОДОВ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75 967,4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12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992"/>
        <w:gridCol w:w="189"/>
        <w:gridCol w:w="803"/>
        <w:gridCol w:w="563"/>
        <w:gridCol w:w="571"/>
        <w:gridCol w:w="346"/>
        <w:gridCol w:w="505"/>
        <w:gridCol w:w="551"/>
        <w:gridCol w:w="583"/>
        <w:gridCol w:w="114"/>
        <w:gridCol w:w="239"/>
      </w:tblGrid>
      <w:tr>
        <w:trPr>
          <w:trHeight w:val="270" w:hRule="atLeast"/>
        </w:trPr>
        <w:tc>
          <w:tcPr>
            <w:tcW w:w="6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"/>
            </w:tblGrid>
            <w:tr>
              <w:trPr>
                <w:trHeight w:val="285" w:hRule="atLeast"/>
              </w:trPr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w:bookmarkStart w:id="8" w:name="RANGE!A1%3AF368"/>
                  <w:bookmarkStart w:id="9" w:name="RANGE!A1%3AF368"/>
                  <w:bookmarkEnd w:id="9"/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3922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12 к решению</w:t>
            </w:r>
          </w:p>
          <w:p>
            <w:pPr>
              <w:pStyle w:val="Normal"/>
              <w:jc w:val="center"/>
              <w:rPr/>
            </w:pPr>
            <w:r>
              <w:rPr/>
              <w:t>Думы Парабель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 21.11.2013 № 48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75" w:hRule="atLeast"/>
        </w:trPr>
        <w:tc>
          <w:tcPr>
            <w:tcW w:w="1091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, целевым статьям и видам расходов классификации расходов бюджета в ведомственной структуре расходов бюджета района на 2014 год 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ей сред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967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е казенное учреждение Администрация Парабельского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958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77,6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6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6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3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законодательных (представительных) органов государственной власти 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66,6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18,6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56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21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4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31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8,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8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8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7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7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7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 полномочий 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народным муниципальным маршру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9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9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9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5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5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2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2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2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2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5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9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9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1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политики в области приватизации и управления  муниципальной  собственностью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ценка недвижимости, признание прав и регулирование отношений по  муниципальной  собственности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6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6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6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подготовка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обеспечению  мобилизационной готовности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29,8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1,8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1,8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сельскохозяйственного производства в Томской области на 2013 - 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1 литр реализованного товарного моло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развитие личных подсобных хозяйст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3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3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крестьянским (фермерским) хозяйствам и индивидуальным предпринимателям на возмещение части затрат по приобретению сельскохозяйственной техники и оборуд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на 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4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9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8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8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8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8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8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за счет  акциз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на содержание 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31502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28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зическая культура  и спор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 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КУ ОУФ - ФО администрации Парабельского района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9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9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9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9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9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26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8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Отдел культуры Администрации Парабел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54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1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8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8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8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6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28,1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28,1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28,1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3,1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3,1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5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45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712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59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59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59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зеи и постоянные выста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3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3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3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блиот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2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2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2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20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20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8,8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8,8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21,6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21,6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ругие вопросы в области культуры, кинематограф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3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3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3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46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Отдел образования Администрации Парабел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954,9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4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909,1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38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ие дошкольные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81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81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6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7,6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6,8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муниципальных казенных учреждений за счет платных услуг и иной приносящей доход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7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Содействие развитию системы дошкольного образования и форм предоставления услуг для детей дошкольного возрас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7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воспитанию и обучению детей-инвалидов в муниципальных дошко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0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6,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0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4,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0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ижение целевых показателей по плану мероприятий ("дорожная карта") "Изменения в отраслях социальной сферы, направленные на повышение эффективности здравоохранения в Томской области", в части повышения заработной платы работников муниципальных дошко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0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3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40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3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307,1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533,6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533,6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9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61,8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01,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06,6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6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муниципальных казенных учреждений за счет платных услуг и иной приносящей доход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81,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18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18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63,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43,2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Детство под защитой на 2014 - 2019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3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33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33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677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организациях для детей до 18 л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116,3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7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682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7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72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7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7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7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6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7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028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7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,3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7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7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3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государственных полномочий по выплате доплат к ежемесячному денежному вознаграждению за классное руковод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7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7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государственных полномочий по выплате ежемесячного денежного вознаграждения за классное руковод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74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6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74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74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2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рганизация различных форм воспитания, дополнительного образования, летнего отдыха, питания и оздоровле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3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стичная оплата стоимости питания отдельных категорий обучающихся в муниципальных общеобразовательных учреждениях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8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3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8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8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Модернизация системы общего образования в рамках национальной образовательной инициативы "Наша  нов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9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9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9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9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1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3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1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3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1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3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3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системы отдыха и оздоровления детей Томской области на 2014 - 2019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3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3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отдыха детей в каникулярное вр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32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3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32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,6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32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4,9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90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0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0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69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3,8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7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90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рганизация и предоставление мер социальной поддержки отдельным категориям граждан учреждениями социальной поддержки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1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18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18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7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18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3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43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3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43,5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3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48,6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3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3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3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,9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05,8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05,8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05,8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05,8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3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76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3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76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отдельных полномочий  на осуществление ежемесячной выплаты денежных средств приемным семьям на содерж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38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74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38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74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отдельных полномочий  на осуществление ежемесячной выплаты вознаграждения, причитающегося приемным родител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3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55,8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3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55,8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990,6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совета ветер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казначейство, "БАРС. Web-бюджетная отчетность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83,6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34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ередачу полномочий по утилизации и  переработке бытовых и промышленных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29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6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29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местным бюджетам расходов по организации теплоснабжения энергоснабжающими организациями, использующими в качестве топлива нефть и мазу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6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6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62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12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62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12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3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3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3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3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5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,9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5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,9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достижение целевых показателей по плану мероприятий ("дорожной карте") "изменения в сфере культуры" в части повышения зарплаты работников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5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7,1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35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7,1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19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5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5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9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9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Детство под защитой на 2014 - 2019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3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9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33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9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33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9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зическая культура  и спор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1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1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1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2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1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2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1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26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1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ные платежи по долгов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уживание 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74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51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5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601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5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601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5,4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55,6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1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55,6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осуществления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13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55,6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13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55,6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23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23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23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23,0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160"/>
        <w:gridCol w:w="1260"/>
      </w:tblGrid>
      <w:tr>
        <w:trPr>
          <w:trHeight w:val="31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  <w:bookmarkStart w:id="10" w:name="RANGE!A1%3AC61"/>
            <w:bookmarkStart w:id="11" w:name="RANGE!A1%3AC61"/>
            <w:bookmarkEnd w:id="11"/>
          </w:p>
        </w:tc>
        <w:tc>
          <w:tcPr>
            <w:tcW w:w="7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13 к решению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умы Парабельского района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>от 21.11.2013 № 48</w:t>
            </w:r>
          </w:p>
        </w:tc>
      </w:tr>
      <w:tr>
        <w:trPr>
          <w:trHeight w:val="33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бъём 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жбюджетных трансфертов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юджету муниципального образования Парабельский  район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из областного бюджета на 2014 год 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д </w:t>
              <w:br/>
              <w:t>бюджетной классификации Российской Федерации</w:t>
            </w:r>
          </w:p>
        </w:tc>
        <w:tc>
          <w:tcPr>
            <w:tcW w:w="6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 на </w:t>
              <w:br/>
              <w:t>2014 год</w:t>
            </w:r>
          </w:p>
        </w:tc>
      </w:tr>
      <w:tr>
        <w:trPr>
          <w:trHeight w:val="276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 787,4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149,2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1001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49,2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169,3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на обеспечение условий для развития физической культуры и массового спор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1,0</w:t>
            </w:r>
          </w:p>
        </w:tc>
      </w:tr>
      <w:tr>
        <w:trPr>
          <w:trHeight w:val="10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рымское сельское посел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7,0</w:t>
            </w:r>
          </w:p>
        </w:tc>
      </w:tr>
      <w:tr>
        <w:trPr>
          <w:trHeight w:val="13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4,7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отдыха детей в каникулярное время, в рамках государственной программы "Развитие системы отдыха и оздоровления детей Томской области на 2014-2019 го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3,5</w:t>
            </w:r>
          </w:p>
        </w:tc>
      </w:tr>
      <w:tr>
        <w:trPr>
          <w:trHeight w:val="18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28,7</w:t>
            </w:r>
          </w:p>
        </w:tc>
      </w:tr>
      <w:tr>
        <w:trPr>
          <w:trHeight w:val="25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достижение целевых показателей по плану мероприятий ("дорожная карта") "Изменения в отраслях социальной сферы, направленные на повышение эффективности здравоохранения в Томской области", в части повышения заработной платы работников муниципальных дошко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5</w:t>
            </w:r>
          </w:p>
        </w:tc>
      </w:tr>
      <w:tr>
        <w:trPr>
          <w:trHeight w:val="18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6,2</w:t>
            </w:r>
          </w:p>
        </w:tc>
      </w:tr>
      <w:tr>
        <w:trPr>
          <w:trHeight w:val="18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21,1</w:t>
            </w:r>
          </w:p>
        </w:tc>
      </w:tr>
      <w:tr>
        <w:trPr>
          <w:trHeight w:val="13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г.Томс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7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компенсацию расходов по организации электроснабжения от дизельных электростанций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12,0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рымское сельское посел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12,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 446,9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1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16</w:t>
            </w:r>
          </w:p>
        </w:tc>
      </w:tr>
      <w:tr>
        <w:trPr>
          <w:trHeight w:val="13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55,6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0</w:t>
            </w:r>
          </w:p>
        </w:tc>
      </w:tr>
      <w:tr>
        <w:trPr>
          <w:trHeight w:val="15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23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2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682,0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я на осуществление отдельных государственных полномочий по воспитанию и обучению детей-инвалидов в муниципальных дошкольных образовательных организац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,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5</w:t>
            </w:r>
          </w:p>
        </w:tc>
      </w:tr>
      <w:tr>
        <w:trPr>
          <w:trHeight w:val="31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3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осуществление государственных полномочий по выплате доплат к ежемесячному денежному вознаграждению за классное руковод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10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90,5</w:t>
            </w:r>
          </w:p>
        </w:tc>
      </w:tr>
      <w:tr>
        <w:trPr>
          <w:trHeight w:val="40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39,1</w:t>
            </w:r>
          </w:p>
        </w:tc>
      </w:tr>
      <w:tr>
        <w:trPr>
          <w:trHeight w:val="15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,7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02</w:t>
            </w:r>
          </w:p>
        </w:tc>
      </w:tr>
      <w:tr>
        <w:trPr>
          <w:trHeight w:val="31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 в консультационных центрах, созданных в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34,3</w:t>
            </w:r>
          </w:p>
        </w:tc>
      </w:tr>
      <w:tr>
        <w:trPr>
          <w:trHeight w:val="18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6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в рамках государственной программы "Детство под защитой на 2014-2019 го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3,9</w:t>
            </w:r>
          </w:p>
        </w:tc>
      </w:tr>
      <w:tr>
        <w:trPr>
          <w:trHeight w:val="27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7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на осуществление ежемесячной выплаты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учрежде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76,0</w:t>
            </w:r>
          </w:p>
        </w:tc>
      </w:tr>
      <w:tr>
        <w:trPr>
          <w:trHeight w:val="15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7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29,8</w:t>
            </w:r>
          </w:p>
        </w:tc>
      </w:tr>
      <w:tr>
        <w:trPr>
          <w:trHeight w:val="109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, 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1,8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4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на развитие личных подсобных хозяйст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73,4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на возмещение части затрат крестьянским (фермерским) хозяйствам и индивидуальным предпринимателям по приобретению сельскохозяйственной техники и оборуд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3</w:t>
            </w:r>
          </w:p>
        </w:tc>
      </w:tr>
      <w:tr>
        <w:trPr>
          <w:trHeight w:val="18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46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2,9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6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на 1 литр реализованного товарного моло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8,5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ные межбюджетные трансферты, 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3 022,0   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4012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3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9</w:t>
            </w:r>
          </w:p>
        </w:tc>
      </w:tr>
      <w:tr>
        <w:trPr>
          <w:trHeight w:val="44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6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269"/>
      </w:tblGrid>
      <w:tr>
        <w:trPr>
          <w:trHeight w:val="502" w:hRule="atLeast"/>
        </w:trPr>
        <w:tc>
          <w:tcPr>
            <w:tcW w:w="5636" w:type="dxa"/>
            <w:gridSpan w:val="2"/>
            <w:tcBorders/>
          </w:tcPr>
          <w:p>
            <w:pPr>
              <w:pStyle w:val="Normal"/>
              <w:ind w:right="-120" w:hanging="0"/>
              <w:jc w:val="right"/>
              <w:rPr/>
            </w:pPr>
            <w:r>
              <w:rPr/>
              <w:t>Приложение 14  к решению</w:t>
            </w:r>
          </w:p>
          <w:p>
            <w:pPr>
              <w:pStyle w:val="Normal"/>
              <w:ind w:right="-120" w:hanging="0"/>
              <w:jc w:val="right"/>
              <w:rPr/>
            </w:pPr>
            <w:r>
              <w:rPr/>
              <w:t>Думы Парабельского района</w:t>
            </w:r>
          </w:p>
          <w:p>
            <w:pPr>
              <w:pStyle w:val="Normal"/>
              <w:ind w:right="-120" w:hanging="0"/>
              <w:jc w:val="right"/>
              <w:rPr/>
            </w:pPr>
            <w:r>
              <w:rPr/>
              <w:t xml:space="preserve">  </w:t>
            </w:r>
            <w:r>
              <w:rPr/>
              <w:t>от 21.11.2013 № 48</w:t>
            </w:r>
          </w:p>
          <w:p>
            <w:pPr>
              <w:pStyle w:val="Normal"/>
              <w:ind w:right="-120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73" w:hRule="atLeast"/>
        </w:trPr>
        <w:tc>
          <w:tcPr>
            <w:tcW w:w="5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right="-120" w:hanging="0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right="-12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ind w:firstLine="82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left="62"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а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left="62"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left="62"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Парабельский район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left="62" w:hanging="0"/>
        <w:jc w:val="center"/>
        <w:outlineLvl w:val="1"/>
        <w:rPr/>
      </w:pPr>
      <w:r>
        <w:rPr/>
        <w:t xml:space="preserve"> </w:t>
      </w:r>
      <w:r>
        <w:rPr>
          <w:b/>
          <w:bCs/>
        </w:rPr>
        <w:t>на  2014 год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стоящая Программа муниципальных внутренних заимствований муниципального образования Парабельский район составлена в соответствии с Бюджетным кодексом Российской Федерации и устанавливает перечень внутренних заимствований муниципального образования Парабельский район, направляемых в 2014 году </w:t>
      </w:r>
      <w:r>
        <w:rPr>
          <w:color w:val="000000"/>
          <w:sz w:val="26"/>
          <w:szCs w:val="26"/>
        </w:rPr>
        <w:t xml:space="preserve">на финансирование дефицита районного бюджета и на погашение государственных долговых обязательств </w:t>
      </w:r>
      <w:r>
        <w:rPr>
          <w:sz w:val="26"/>
          <w:szCs w:val="26"/>
        </w:rPr>
        <w:t>муниципального образования Парабельский район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84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2124"/>
      </w:tblGrid>
      <w:tr>
        <w:trPr>
          <w:trHeight w:val="61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нутренних заимствов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г.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cs="Arial"/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Кредиты,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cs="Arial"/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6"/>
                <w:szCs w:val="22"/>
              </w:rPr>
              <w:t xml:space="preserve">      </w:t>
            </w:r>
            <w:r>
              <w:rPr>
                <w:b/>
                <w:bCs/>
                <w:sz w:val="26"/>
                <w:szCs w:val="22"/>
              </w:rPr>
              <w:t>Кредиты, привлекаемые от кредитных организаций Российской Федерации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firstLine="360"/>
              <w:rPr>
                <w:b/>
                <w:b/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бъем привлеч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       </w:t>
            </w:r>
            <w:r>
              <w:rPr>
                <w:bCs/>
                <w:sz w:val="25"/>
                <w:szCs w:val="25"/>
              </w:rPr>
              <w:t>объем средств, направляемых на погашение основной суммы долг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6"/>
                <w:szCs w:val="22"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привлеч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0</w:t>
            </w:r>
          </w:p>
        </w:tc>
      </w:tr>
      <w:tr>
        <w:trPr>
          <w:trHeight w:val="389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средств, направляемых на погашение основной суммы долг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22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3687"/>
        <w:gridCol w:w="141"/>
        <w:gridCol w:w="1038"/>
        <w:gridCol w:w="1088"/>
        <w:gridCol w:w="993"/>
        <w:gridCol w:w="142"/>
        <w:gridCol w:w="992"/>
        <w:gridCol w:w="142"/>
        <w:gridCol w:w="993"/>
        <w:gridCol w:w="566"/>
        <w:gridCol w:w="143"/>
        <w:gridCol w:w="96"/>
        <w:gridCol w:w="85"/>
        <w:gridCol w:w="154"/>
        <w:gridCol w:w="85"/>
        <w:gridCol w:w="5"/>
        <w:gridCol w:w="234"/>
        <w:gridCol w:w="239"/>
        <w:gridCol w:w="139"/>
        <w:gridCol w:w="97"/>
        <w:gridCol w:w="512"/>
        <w:gridCol w:w="1189"/>
        <w:gridCol w:w="239"/>
        <w:gridCol w:w="239"/>
        <w:gridCol w:w="702"/>
      </w:tblGrid>
      <w:tr>
        <w:trPr>
          <w:trHeight w:val="465" w:hRule="atLeast"/>
        </w:trPr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20"/>
                <w:szCs w:val="20"/>
              </w:rPr>
            </w:pPr>
            <w:bookmarkStart w:id="12" w:name="RANGE!A1%3AG24"/>
            <w:bookmarkEnd w:id="12"/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38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Приложение 15 к решению </w:t>
            </w:r>
          </w:p>
          <w:p>
            <w:pPr>
              <w:pStyle w:val="Normal"/>
              <w:jc w:val="right"/>
              <w:rPr/>
            </w:pPr>
            <w:r>
              <w:rPr/>
              <w:t>Думы Парабель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21.11.2013 № 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2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межбюджетных трансфертов бюджетам сельских поселений на 2014 год</w:t>
            </w:r>
          </w:p>
        </w:tc>
        <w:tc>
          <w:tcPr>
            <w:tcW w:w="188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)</w:t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селений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одское сельское поселение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рымское сельское поселение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восельцевское сельское поселение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рабельское сельское поселение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рицинское сельское поселение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3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ВСЕГО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4,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12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55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8,5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851,6</w:t>
            </w:r>
          </w:p>
        </w:tc>
        <w:tc>
          <w:tcPr>
            <w:tcW w:w="3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из районного фонда финансовой поддержки  поселений, за счет средств районного бюджета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,3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7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5,4</w:t>
            </w:r>
          </w:p>
        </w:tc>
        <w:tc>
          <w:tcPr>
            <w:tcW w:w="3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из районного фонда финансовой поддержки  поселений, за счет средств областного бюджета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6,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8,7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3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6,3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155,6</w:t>
            </w:r>
          </w:p>
        </w:tc>
        <w:tc>
          <w:tcPr>
            <w:tcW w:w="3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дотаций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56,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19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7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3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251,0</w:t>
            </w:r>
          </w:p>
        </w:tc>
        <w:tc>
          <w:tcPr>
            <w:tcW w:w="3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12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712,0</w:t>
            </w:r>
          </w:p>
        </w:tc>
        <w:tc>
          <w:tcPr>
            <w:tcW w:w="3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на компенсацию  расходов по организации теплоснабжения энергоснабжающими организациями, использующими в качестве топлива  топлива нефть или  мазут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7,0</w:t>
            </w:r>
          </w:p>
        </w:tc>
        <w:tc>
          <w:tcPr>
            <w:tcW w:w="3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рганизацию физкультурно-оздоровительной работы с населением по месту жительства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,1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81,0</w:t>
            </w:r>
          </w:p>
        </w:tc>
        <w:tc>
          <w:tcPr>
            <w:tcW w:w="3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достижение целевых показателей по плану мероприятий ("дорожной карте") Изменения в сфере культуры, направленные на повышение ее эффективности в части повышения заработной платы работников МУ культур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,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1,2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8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07,1</w:t>
            </w:r>
          </w:p>
        </w:tc>
        <w:tc>
          <w:tcPr>
            <w:tcW w:w="3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7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5,9</w:t>
            </w:r>
          </w:p>
        </w:tc>
        <w:tc>
          <w:tcPr>
            <w:tcW w:w="3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,6</w:t>
            </w:r>
          </w:p>
        </w:tc>
        <w:tc>
          <w:tcPr>
            <w:tcW w:w="3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ередачу полномочий по утилизации и  переработке бытовых и промышленных отходов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5,0</w:t>
            </w:r>
          </w:p>
        </w:tc>
        <w:tc>
          <w:tcPr>
            <w:tcW w:w="3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8,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14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6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5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23,0</w:t>
            </w:r>
          </w:p>
        </w:tc>
        <w:tc>
          <w:tcPr>
            <w:tcW w:w="3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иных межбюджетных трансфертов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98,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993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77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35,5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600,6</w:t>
            </w:r>
          </w:p>
        </w:tc>
        <w:tc>
          <w:tcPr>
            <w:tcW w:w="3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sectPr>
      <w:type w:val="nextPage"/>
      <w:pgSz w:w="11906" w:h="16838"/>
      <w:pgMar w:left="1418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539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 Знак Знак15"/>
    <w:qFormat/>
    <w:rPr>
      <w:rFonts w:ascii="Arial" w:hAnsi="Arial" w:cs="Arial"/>
      <w:b/>
      <w:bCs/>
      <w:i/>
      <w:iCs/>
      <w:sz w:val="28"/>
      <w:szCs w:val="28"/>
    </w:rPr>
  </w:style>
  <w:style w:type="character" w:styleId="14">
    <w:name w:val=" Знак Знак14"/>
    <w:qFormat/>
    <w:rPr>
      <w:b/>
      <w:bCs/>
      <w:sz w:val="28"/>
      <w:szCs w:val="28"/>
    </w:rPr>
  </w:style>
  <w:style w:type="character" w:styleId="13">
    <w:name w:val=" Знак Знак13"/>
    <w:qFormat/>
    <w:rPr>
      <w:b/>
      <w:bCs/>
      <w:i/>
      <w:iCs/>
      <w:sz w:val="26"/>
      <w:szCs w:val="26"/>
    </w:rPr>
  </w:style>
  <w:style w:type="character" w:styleId="12">
    <w:name w:val=" Знак Знак12"/>
    <w:qFormat/>
    <w:rPr>
      <w:b/>
      <w:bCs/>
      <w:sz w:val="22"/>
      <w:szCs w:val="22"/>
    </w:rPr>
  </w:style>
  <w:style w:type="character" w:styleId="10">
    <w:name w:val=" Знак Знак10"/>
    <w:qFormat/>
    <w:rPr>
      <w:i/>
      <w:iCs/>
      <w:sz w:val="24"/>
      <w:szCs w:val="24"/>
    </w:rPr>
  </w:style>
  <w:style w:type="character" w:styleId="11">
    <w:name w:val=" Знак Знак11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16">
    <w:name w:val=" Знак Знак16"/>
    <w:qFormat/>
    <w:rPr>
      <w:b/>
      <w:bCs/>
      <w:sz w:val="26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</w:rPr>
  </w:style>
  <w:style w:type="character" w:styleId="8">
    <w:name w:val=" Знак Знак8"/>
    <w:qFormat/>
    <w:rPr>
      <w:i/>
      <w:iCs/>
      <w:sz w:val="26"/>
      <w:szCs w:val="22"/>
    </w:rPr>
  </w:style>
  <w:style w:type="character" w:styleId="6">
    <w:name w:val=" Знак Знак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1">
    <w:name w:val="Обычный + 10 пт"/>
    <w:basedOn w:val="Normal"/>
    <w:qFormat/>
    <w:pPr/>
    <w:rPr/>
  </w:style>
  <w:style w:type="paragraph" w:styleId="17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eportTab">
    <w:name w:val="Report_Tab"/>
    <w:basedOn w:val="Normal"/>
    <w:qFormat/>
    <w:pPr/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7"/>
      <w:ind w:firstLine="701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firstLine="715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13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4:47:00Z</dcterms:created>
  <dc:creator>Шибаева Татьяна Михайловна</dc:creator>
  <dc:description/>
  <cp:keywords/>
  <dc:language>en-US</dc:language>
  <cp:lastModifiedBy>Главный специалист</cp:lastModifiedBy>
  <cp:lastPrinted>2013-11-19T14:33:00Z</cp:lastPrinted>
  <dcterms:modified xsi:type="dcterms:W3CDTF">2014-01-13T04:47:00Z</dcterms:modified>
  <cp:revision>2</cp:revision>
  <dc:subject/>
  <dc:title>Статья</dc:title>
</cp:coreProperties>
</file>