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6"/>
        <w:rPr/>
      </w:pPr>
      <w:r>
        <w:rPr>
          <w:b/>
          <w:sz w:val="32"/>
          <w:szCs w:val="32"/>
        </w:rPr>
        <w:t>ГЛАВА   ПАРАБЕЛЬСКОГО 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9.10.2010 г.                                                                                                    № 72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О проведении публичных слушаний по  обсужд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проекта  решения Думы Парабельского район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«Парабельский район»  на 2011 год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 целью выяснения и учета мнения населения муниципального образования «Парабельский район» по проекту местного бюджета на 2011 год,  в соответствии с Уставом Парабельского района Томской области ст.18, разделом 4 Регламента Думы Парабельского района Томской области, утвержденным решением Думы от 25.08.2005 года № 43,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Назначить дату проведения публичных слушаний по обсуждению  проекта решения Думы Парабельского района «О  бюджете муниципального образования «Парабельский  район» на 2011 год»  на 16.00 часов  02 ноября 2010 года по адресу: с. Парабель, ул. Советская, 14 (зал заседания Ду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Провести 02 ноября 2010 года в 16.00 часов публичные слушания по обсуждению проекта решения Думы Парабельского района «О бюджете  муниципального образования «Парабельский   район» на 2011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 xml:space="preserve"> </w:t>
      </w:r>
      <w:r>
        <w:rPr/>
        <w:t>Сформировать рабочую группу по проведению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Гордиевский М.А.- от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остарев Е.П. - от 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Барсагаев Д.А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аккоев А.В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Шибаева Т.М. – от администрации Парабель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С проектом решения Думы Парабельского района «О бюджете  муниципального образования «Парабельский  район» на 2011 год»   можно ознакомиться по адресу: с. Парабель, ул. Советская, 17, ул. Советская, 14, (кабинет №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Опубликовать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Контроль за исполнением  возложить на первого заместителя Главы района Е.А.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center"/>
        <w:rPr/>
      </w:pPr>
      <w:r>
        <w:rPr/>
        <w:t>И.о Главы  района                                                           Е.А.Рязан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Т.М. Шиба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-18-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                                                                          Костарев Е.П. (Дума) –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18"/>
          <w:szCs w:val="18"/>
        </w:rPr>
        <w:t>Районная Администрация – 2                                          Гордиевский М.А. (Дума)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язанова Е.А. -1                                                                Каккоев А.В. -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Финансовый отдел – 1                                                     Редакция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арсагаев Д.А.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6:00Z</dcterms:created>
  <dc:creator>Шибаева Татьяна Михайловна</dc:creator>
  <dc:description/>
  <cp:keywords/>
  <dc:language>en-US</dc:language>
  <cp:lastModifiedBy>Главный специалист</cp:lastModifiedBy>
  <cp:lastPrinted>2010-10-14T10:22:00Z</cp:lastPrinted>
  <dcterms:modified xsi:type="dcterms:W3CDTF">2012-03-16T07:48:00Z</dcterms:modified>
  <cp:revision>37</cp:revision>
  <dc:subject/>
  <dc:title> </dc:title>
</cp:coreProperties>
</file>