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ГЛАВА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1.10.2011 г.</w:t>
        <w:tab/>
        <w:tab/>
        <w:tab/>
        <w:tab/>
        <w:tab/>
        <w:tab/>
        <w:tab/>
        <w:tab/>
        <w:tab/>
        <w:t xml:space="preserve">             №   3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О проведении публичных слушаний по  обсуждени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екта  решения Думы Парабельского района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«О бюджете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«Парабельский район» на 2012 год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В  соответствии со ст.19  Устава Парабельского района Томской области, ст. 25  Положения «О бюджетном процессе в  муниципальном образовании Парабельский район, с целью выяснения и учета мнения населения Парабельского района по проекту местного бюджета на 2012 год, 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Назначить дату проведения публичных слушаний по обсуждению  проекта решения Думы Парабельского района «О  бюджете муниципального образования «Парабельский  район» на 2012 год»  на 16.00 часов  02 ноября 2011 года по адресу: с. Парабель, ул. Советская, 14 (зал заседания Дум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Провести 02 ноября 2011 года в 16.00 часов публичные слушания по обсуждению проекта решения Думы Парабельского района «О бюджете  муниципального образования «Парабельский   район» на 2012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 xml:space="preserve"> </w:t>
      </w:r>
      <w:r>
        <w:rPr/>
        <w:t>Сформировать рабочую группу по проведению публичных слушаний в состав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Гордиевский М.А.- от Думы Парабельского района (по согласованию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Костарев Е.П. - от  Думы Парабельского района (по согласованию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Барсагаев Д.А. - от 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Каккоев А.В. - от 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Шибаева Т.М. – от администрации Парабель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С проектом решения Думы Парабельского района «О бюджете  муниципального образования «Парабельский  район» на 2012 год»   можно ознакомиться по адресу: с. Парабель, ул. Советская, 17, ул. Советская, 14, (кабинет № 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Опубликовать постановление в газете «Нарым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Контроль за исполнением  возложить на первого заместителя Главы района Е.А.Рязанов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rPr/>
      </w:pPr>
      <w:r>
        <w:rPr/>
        <w:t>Глава района                                                                                                       А.Л.Карл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Т.М. Шибае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-18-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                                                                          Костарев Е.П. (Дума) –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18"/>
          <w:szCs w:val="18"/>
        </w:rPr>
        <w:t>Районная Администрация – 2                                          Гордиевский М.А. (Дума) -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Рязанова Е.А. -1                                                                  Каккоев А.В. -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Финансовый отдел – 1                                                        Редакция -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Барсагаев Д.А. - 1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84" w:leader="none"/>
      </w:tabs>
      <w:ind w:firstLine="56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Шибаева Татьяна Михайловна</dc:creator>
  <dc:description/>
  <cp:keywords/>
  <dc:language>en-US</dc:language>
  <cp:lastModifiedBy>Главный специалист</cp:lastModifiedBy>
  <cp:lastPrinted>2011-10-06T15:20:00Z</cp:lastPrinted>
  <dcterms:modified xsi:type="dcterms:W3CDTF">2012-03-16T07:27:00Z</dcterms:modified>
  <cp:revision>4</cp:revision>
  <dc:subject/>
  <dc:title> </dc:title>
</cp:coreProperties>
</file>