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744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4"/>
              <w:ind w:right="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  <w:p>
            <w:pPr>
              <w:pStyle w:val="Heading4"/>
              <w:ind w:right="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4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КУ ОУФ – ФО администрации Парабель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риказа по МКУ ОУФ – ФО администрации Парабельского района Т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6г. № 38, от 14.12.2020г. № 2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5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униципального образования Парабельский район на текущий финансовый го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17.1 и 226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Думы Парабельского района от 26 мая 2011 года № 19 "Об утверждении Положения «О бюджетном процессе в муниципальном образовании Парабельский район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бюджета муниципального образования Парабельский район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УФ – Финансового отдела администрации Парабельского района  от 31 января 2008 года № 3 "Об утверждении Порядка составления и ведения кассового плана исполнения бюджета Парабельского муниципального района"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УФ – Финансового отдела администрации Парабельского района  от 30 января 2009 года № 02 «О внесении дополнений в приказ № 3 "Об утверждении Порядка составления и ведения кассового плана исполнения бюджета Парабельс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пециалисту – системному администратору А.О. Харитонову разместить 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бюджета муниципального образования Парабельский район на текущий финансовый год на официальном сайте Парабельского района в разделе «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руководителя  А.А.Б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5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КУ ОУФ-Ф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</w:t>
        <w:tab/>
        <w:tab/>
        <w:tab/>
        <w:tab/>
        <w:tab/>
        <w:tab/>
        <w:tab/>
        <w:t xml:space="preserve">    Т.М. Ши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ОУФ-Ф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4»  марта 2015 №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составления и ведения кассового плана бюджета муниципального образования Парабельский район в текущем финансовом году, а также состав и сроки представления главными распорядителями средств районного бюджета, получателями средств районного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ление и ведение кассового плана бюджета муниципального образования Парабельский район на текущий финансовый год осуществляется МКУ ОУФ-ФО администрации Парабельского района (далее – Финансовый отдел)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("АЦК – Финансы") (далее - автоматизирова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, необходимая для составления и ведения кассового плана районного бюджета, вводится в автоматизированную систему Финансовым отделом, главными распорядителями и получателями средств районного бюджет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кассового плана бюджета муниципального образования Парабельский район на текущий финансовый год представляются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го поступлений в районный бюджет, в том числе доходы, поступления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го перечислений из районного бюджета, в том числе расходы,  выплаты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ница поступлений в районный бюджет и перечислений из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ток средств на едином счёте районного бюджета на начал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аток средств на едином счёте районного бюджета на конец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Исключен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е доходов указываются поступления в районный бюджет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асходов указываются планируемые перечисления из районного бюджета по перечню главных распорядителей средств районного бюджета, утверждённому на очередной финансовый год решением Думы о бюджете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ступлений в районный бюджет и перечисления из районного бюджета по источникам финансирования дефицита районного бюджета (далее - источники)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ссовый план исполнения бюджета муниципального образования Парабельский район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ссовый план исполнения бюджета муниципального образования Парабельский район составляется Финансовым отделом на основе информации, представляемой главными администраторами доходов (по налоговым и неналоговым доходам), главными распорядителями средств областного бюджета (по безвозмездным поступлениям), главными администраторами источников, главными распорядителями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формирования кассового плана на текущий финансов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 xml:space="preserve">1) главные администраторы доходов формируют кассовые планы с помесячным распределением по соответствующим кодам бюджетной классификации и направляют их на бумажном носителе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в Финансовый отдел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 xml:space="preserve"> не позднее 25 декабря </w:t>
      </w:r>
      <w:r>
        <w:rPr>
          <w:rStyle w:val="Annotationmkyostartendsmallvisibleactive"/>
          <w:rFonts w:cs="Times New Roman" w:ascii="Times New Roman" w:hAnsi="Times New Roman"/>
          <w:sz w:val="24"/>
          <w:szCs w:val="24"/>
        </w:rPr>
        <w:t>отчётного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) главные администраторы источников формируют и направляют на бумажном носителе в разрезе кодов бюджетной классификации в Финансовый отдел не позднее 25 декабря </w:t>
      </w:r>
      <w:r>
        <w:rPr>
          <w:rStyle w:val="Annotationmkyostartendsmallvisible"/>
        </w:rPr>
        <w:t>отчётного</w:t>
      </w:r>
      <w:r>
        <w:rPr/>
        <w:t xml:space="preserve"> года:</w:t>
      </w:r>
    </w:p>
    <w:p>
      <w:pPr>
        <w:pStyle w:val="Style15"/>
        <w:spacing w:before="0" w:after="0"/>
        <w:ind w:firstLine="539"/>
        <w:jc w:val="both"/>
        <w:rPr/>
      </w:pPr>
      <w:r>
        <w:rPr/>
        <w:t>кассовые планы по источникам финансирования дефицита бюджета (далее – кассовые планы по источникам) с помесячным распределением поступлений в районный бюджет и перечислений из районного бюджета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планы по расходам на обслуживание муниципального долга с помесячным распределением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ели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средств, находящиеся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в 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главного распорядителя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пределах лимитов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</w:t>
      </w:r>
      <w:r>
        <w:rPr>
          <w:rStyle w:val="Annotationmkyostartendsmallvisible"/>
          <w:rFonts w:cs="Times New Roman" w:ascii="Times New Roman" w:hAnsi="Times New Roman"/>
          <w:sz w:val="24"/>
          <w:szCs w:val="24"/>
        </w:rPr>
        <w:t>утверждё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главным 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, формируют проекты кассовых планов по расходам в соответствии с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с детализацией по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ам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операций сектора государственного управления (далее –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pellingstartendsmall"/>
          <w:rFonts w:cs="Times New Roman" w:ascii="Times New Roman" w:hAnsi="Times New Roman"/>
          <w:sz w:val="24"/>
          <w:szCs w:val="24"/>
        </w:rPr>
        <w:t>КОСГУ</w:t>
      </w:r>
      <w:r>
        <w:rPr>
          <w:rFonts w:cs="Times New Roman" w:ascii="Times New Roman" w:hAnsi="Times New Roman"/>
          <w:sz w:val="24"/>
          <w:szCs w:val="24"/>
        </w:rPr>
        <w:t xml:space="preserve">) с помесячным распределением и направляют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главному распорядителю</w:t>
      </w:r>
      <w:r>
        <w:rPr>
          <w:rStyle w:val="Annotationmkstylesmal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в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 xml:space="preserve"> ведении</w:t>
      </w:r>
      <w:r>
        <w:rPr>
          <w:rFonts w:cs="Times New Roman" w:ascii="Times New Roman" w:hAnsi="Times New Roman"/>
          <w:sz w:val="24"/>
          <w:szCs w:val="24"/>
        </w:rPr>
        <w:t xml:space="preserve"> которого они находятся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е распорядители средств районного бюджета: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) осуществляют проверку проектов кассовых планов по расходам подведомственных получателей бюджетных средств, на соответствие </w:t>
      </w:r>
      <w:r>
        <w:rPr>
          <w:rStyle w:val="Annotationmkyostartendsmallvisible"/>
        </w:rPr>
        <w:t>утверждённым</w:t>
      </w:r>
      <w:r>
        <w:rPr/>
        <w:t xml:space="preserve"> лимитам бюджетных обязательств, обоснованность помесячного распределения расходов;</w:t>
      </w:r>
    </w:p>
    <w:p>
      <w:pPr>
        <w:pStyle w:val="Style15"/>
        <w:spacing w:before="0" w:after="0"/>
        <w:ind w:firstLine="539"/>
        <w:jc w:val="both"/>
        <w:rPr/>
      </w:pPr>
      <w:r>
        <w:rPr/>
        <w:t>б</w:t>
      </w:r>
      <w:r>
        <w:rPr>
          <w:rStyle w:val="Annotationmktypographystartendsmall"/>
        </w:rPr>
        <w:t>)</w:t>
      </w:r>
      <w:r>
        <w:rPr/>
        <w:t xml:space="preserve"> формируют проекты </w:t>
      </w:r>
      <w:r>
        <w:rPr>
          <w:rStyle w:val="Annotationmkstylestartendsmall"/>
        </w:rPr>
        <w:t>кассового плана по расходам</w:t>
      </w:r>
      <w:r>
        <w:rPr/>
        <w:t xml:space="preserve"> </w:t>
      </w:r>
      <w:r>
        <w:rPr>
          <w:rStyle w:val="Annotationmktypographystartendsmall"/>
        </w:rPr>
        <w:t>-</w:t>
      </w:r>
      <w:r>
        <w:rPr/>
        <w:t xml:space="preserve"> свод </w:t>
      </w:r>
      <w:r>
        <w:rPr>
          <w:rStyle w:val="Annotationmkstylestartendsmall"/>
        </w:rPr>
        <w:t>кассовых планов по расходам</w:t>
      </w:r>
      <w:r>
        <w:rPr/>
        <w:t xml:space="preserve"> подведомственных учреждений и мероприятий </w:t>
      </w:r>
      <w:r>
        <w:rPr>
          <w:rStyle w:val="Annotationmktypographystartendsmall"/>
        </w:rPr>
        <w:t>-</w:t>
      </w:r>
      <w:r>
        <w:rPr/>
        <w:t xml:space="preserve"> и представляют на бумажном носителе в разрезе бюджетной классификации (включая коды КОСГУ) в Финансовый отдел не позднее 25 декабря </w:t>
      </w:r>
      <w:r>
        <w:rPr>
          <w:rStyle w:val="Annotationmkyostartendsmallvisible"/>
        </w:rPr>
        <w:t>отчётного</w:t>
      </w:r>
      <w:r>
        <w:rPr/>
        <w:t xml:space="preserve">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нансовый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одит кассовые планы по доходам  в автоматизированную систему на основании данных, представленных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пункта 3.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 проверку кассовых планов по источникам, представленных главными администраторами источников; проектов кассовых планов по расходам, представленных главными распорядителями бюджетных средств, на соответствие показателям сводной бюджетной рос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уществляет ввод в автоматизированную систему кассовых планов по источникам и кассовых планов по расходам на обслуживание государственного долга на основании данных главных администраторов источников, представленных на бумажном носите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ирует своевременность ввода информации в автоматизированную систему главными распорядителями средств район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формирование и обработку сводных кассовых планов в автоматизированной системе;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е) обеспечивает сбалансированность кассового плана районного бюджета </w:t>
      </w:r>
      <w:r>
        <w:rPr>
          <w:rStyle w:val="Annotationmkphonicsstartendsmall"/>
        </w:rPr>
        <w:t>по по</w:t>
      </w:r>
      <w:r>
        <w:rPr/>
        <w:t xml:space="preserve">ступлениям и перечислениям в </w:t>
      </w:r>
      <w:r>
        <w:rPr>
          <w:rStyle w:val="Annotationmkyostartendsmallvisible"/>
        </w:rPr>
        <w:t>расчёте</w:t>
      </w:r>
      <w:r>
        <w:rPr/>
        <w:t xml:space="preserve"> на каждый месяц;</w:t>
      </w:r>
    </w:p>
    <w:p>
      <w:pPr>
        <w:pStyle w:val="Style15"/>
        <w:spacing w:before="0" w:after="0"/>
        <w:ind w:firstLine="539"/>
        <w:jc w:val="both"/>
        <w:rPr/>
      </w:pPr>
      <w:r>
        <w:rPr/>
        <w:t>ж</w:t>
      </w:r>
      <w:r>
        <w:rPr>
          <w:rStyle w:val="Annotationmktypographystartendsmall"/>
        </w:rPr>
        <w:t>)</w:t>
      </w:r>
      <w:r>
        <w:rPr/>
        <w:t xml:space="preserve"> формирует и утверждает кассовый план районного бюджета не позднее двадцатого рабочего дня со дня принятия решения Думы Парабельского района «О бюджете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СТАВЛЕНИЯ КАССОВОГО ПЛАНА ПО РАСХОД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М ЗА СЧЕТ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Исключен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есячное распределение перечислений по фонду оплаты труда по казенным учреждениям производится с учетом планируемых отпу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январь месяц  0,5-месячного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кабрь месяц  1,5-месячного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го фонда оплаты труда с учетом графика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есячное распределение перечислений по начислениям на оплату труда по казенным учреждениям производится с учетом планируемых отпу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начисления на оплату труда планируются по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- с учетом 2-месячн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потребности от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остальным расходам помесячное распределение перечислений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, доведенных Финансов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Формирование кассового плана по расходам производится с учетом объемов доходов от платных услуг, оказываемых районными муниципальными казенными учреждениями, а также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в пользу районных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Средства, перечисленные в пункте 4.5 настоящего Порядка, учитываются в кассовом плане по расходам районных муниципальных казенных учреждений в размере фактического поступления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СОСТАВЛЕНИЯ КАССОВОГО ПЛАНА ПО МЕЖ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АМ, ПРЕДОСТАВЛЯЕМЫМ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ирование кассового плана по межбюджетным трансфертам, предоставляемым бюджетам сельских поселений, осуществляется исходя из потребности и фактического помесячного исполнения в отчетном финансовом году в пределах общего объема ассигнований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месячное распределение межбюджетных трансфертов на выравнивание бюджетной обеспеченности, за счет средств субвенции на осуществление отдельных государственных полномочий по расчету и предоставлению дотаций поселениям Томской области, производится в размере 1/12 общего объема плановых годовых ассигнований на текущий финансовый го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СОСТАВЛЕНИЯ КАССОВОГО ПЛАНА ПО ДОХОДА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, ОСУЩЕСТВЛЯЕМЫМ ЗА СЧЕТ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ОВ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ассовый план по доходам и по расходам, осуществляемым за счет межбюджетных трансфертов из федерального бюджета, формируется следующим образом: средства в полном объеме ставят на декаб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оступлении целевых средств из федерального бюджета Финансовый отдел вносит изменения в кассовый план в части помесячного распределения средств по доходам и расходам на основании данных, представленных главными распорядителями бюджетных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несение изменений в кассовый план производится в порядке, предусмотренном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43"/>
      <w:bookmarkEnd w:id="3"/>
      <w:r>
        <w:rPr>
          <w:rFonts w:cs="Times New Roman" w:ascii="Times New Roman" w:hAnsi="Times New Roman"/>
          <w:sz w:val="24"/>
          <w:szCs w:val="24"/>
        </w:rPr>
        <w:t>7. УТОЧНЕНИЕ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точнение кассового плана бюджета муниципального образования Парабельский район на текущий финансовый год производится в случаях увеличения, уменьшения или изменения помесячного распределения доходов и (или) расходов районного бюджета,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налоговым и неналоговым доходам и (или) источникам производится ежемесячно на основе информации, представленной главными администраторами доходов бюджета и главными администраторами источников. Представление информации в Финансовый отдел осуществляется на бумажном носителе не позднее 25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безвозмездным поступлениям производится Финансовым отделом в соответствии с информацией, полученной от главных распорядителей средств областного бюджета по предоставлению межбюджетных трансфертов не позднее 3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средствам, полученным от оказания районными муниципальными казенными учреждениями платных услуг, а также по средствам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в пользу районных муниципальных казенных учреждений, производится исходя из фактических поступлений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осуществляется путем ввода в автоматизированную систему электронных документов "Изменение кассового плана по доходам", "Изменение кассового плана по источникам", "Изменение кассового плана по расход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целях формирования уточненного кассового плана на очередной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ные администраторы доходов представляют информацию по изменению кассового плана на бумажном носителе не позднее 25 числа текущего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ные администраторы источников формируют и направляют на бумажном носителе в разрезе кодов бюджетной классификации в Финансовый отдел не позднее 25 числа текущего меся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кассового плана по источникам (поступлений в районный бюджет и перечислений из районного бюджета по источни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ссового плана по расходам на обслуживание государствен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бюджетных средств, находящиеся в ведении главного распорядителя, в пределах лимитов бюджетных обязательств, утвержденных главным распорядителем, формируют проекты изменений кассового плана по расходам и направляют главному распорядителю, в ведении которого они находя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е распорядители средств район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проверку изменений кассового плана по расходам подведомственных получателей бюджетных средств, на соответствие утвержденным лимитам бюджетных обязательств, обосн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т ввод в автоматизированную систему уточнения кассового плана, формирование и обработку сводов изменений кассовых пл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0 числа на текущий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5 числа текущего месяца на последующие меся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нансовый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т уточнение кассового плана по доходам в автоматизированную систему на основании информации главных администраторов доходов, представленной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вод в автоматизированную систему уточнение кассового плана по источникам и расходам на обслуживание государствен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>) обеспечивает сбалансированность кассового плана исполнения районного бюджета по поступлениям и перечислениям в расчете на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ТВЕРЖДЕНИЯ И ДОВЕДЕНИЯ ДО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ПРЕДЕЛЬНОГО ОБЪЕМА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ъем расходов районного бюджета, предусмотренный кассовым планом на очередной месяц, составление и ведение которого производится в соответствии с настоящим Порядком, представляет собой предельный объем финансирования на очередно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полного использования предельного объема финансирования на очередной месяц в данном месяце право использования его остатка переходит на следующий месяц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ях прогнозирования недостаточности денежных средств на едином счете районного бюджета, необходимых для осуществления перечислений, и (или) отсутствия возможности для привлечения заемных средств Финансовым отделом устанавливаются и доводятся до главных распорядителей средств районного бюджета предельные объемы финансирования в объеме меньшем, чем предусмотрено кассов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составления и ведения кассового пл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 Парабе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3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кассов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      »                       20 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распорядитель  бюджетных средств)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лучателя средств)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УФ-ФО администрации Парабельского района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        "                          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708"/>
        <w:gridCol w:w="853"/>
        <w:gridCol w:w="567"/>
        <w:gridCol w:w="851"/>
        <w:gridCol w:w="709"/>
        <w:gridCol w:w="567"/>
        <w:gridCol w:w="567"/>
        <w:gridCol w:w="708"/>
        <w:gridCol w:w="709"/>
        <w:gridCol w:w="851"/>
        <w:gridCol w:w="708"/>
        <w:gridCol w:w="851"/>
        <w:gridCol w:w="567"/>
        <w:gridCol w:w="709"/>
        <w:gridCol w:w="708"/>
        <w:gridCol w:w="709"/>
        <w:gridCol w:w="851"/>
        <w:gridCol w:w="850"/>
        <w:gridCol w:w="709"/>
        <w:gridCol w:w="850"/>
      </w:tblGrid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ассового плана по расход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зменений: 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организации                                 Исполнитель в МКУ ОУФ - Ф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                  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(расшифровка подписи)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6" w:hanging="0"/>
      <w:jc w:val="center"/>
      <w:outlineLvl w:val="3"/>
    </w:pPr>
    <w:rPr>
      <w:rFonts w:ascii="Tms Rmn;Times New Roman" w:hAnsi="Tms Rmn;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ms Rmn;Times New Roman" w:hAnsi="Tms Rmn;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nnotationmktypographystartendsmallvisibleactive">
    <w:name w:val="annotation mktypography start end small visible active"/>
    <w:basedOn w:val="Style12"/>
    <w:qFormat/>
    <w:rPr/>
  </w:style>
  <w:style w:type="character" w:styleId="Annotationmkstylestartsmall">
    <w:name w:val="annotation mkstyle start small"/>
    <w:basedOn w:val="Style12"/>
    <w:qFormat/>
    <w:rPr/>
  </w:style>
  <w:style w:type="character" w:styleId="Annotationmkstyleendsmall">
    <w:name w:val="annotation mkstyle end small"/>
    <w:basedOn w:val="Style12"/>
    <w:qFormat/>
    <w:rPr/>
  </w:style>
  <w:style w:type="character" w:styleId="Annotationmkstylestartendsmall">
    <w:name w:val="annotation mkstyle start end small"/>
    <w:basedOn w:val="Style12"/>
    <w:qFormat/>
    <w:rPr/>
  </w:style>
  <w:style w:type="character" w:styleId="Annotationmkyostartendsmallvisibleactive">
    <w:name w:val="annotation mkyo start end small visible active"/>
    <w:basedOn w:val="Style12"/>
    <w:qFormat/>
    <w:rPr/>
  </w:style>
  <w:style w:type="character" w:styleId="Annotationmkyostartendsmallvisible">
    <w:name w:val="annotation mkyo start end small visible"/>
    <w:basedOn w:val="Style12"/>
    <w:qFormat/>
    <w:rPr/>
  </w:style>
  <w:style w:type="character" w:styleId="Annotationmkspellingstartendsmall">
    <w:name w:val="annotation mkspelling start end small"/>
    <w:basedOn w:val="Style12"/>
    <w:qFormat/>
    <w:rPr/>
  </w:style>
  <w:style w:type="character" w:styleId="Annotationmkstylesmall">
    <w:name w:val="annotation mkstyle small"/>
    <w:basedOn w:val="Style12"/>
    <w:qFormat/>
    <w:rPr/>
  </w:style>
  <w:style w:type="character" w:styleId="Annotationmktypographystartendsmall">
    <w:name w:val="annotation mktypography start end small"/>
    <w:basedOn w:val="Style12"/>
    <w:qFormat/>
    <w:rPr/>
  </w:style>
  <w:style w:type="character" w:styleId="Annotationmkphonicsstartendsmall">
    <w:name w:val="annotation mkphonics start end smal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B3A0C74193E0335F56A29BB51ADA741405B53F69A852271D0BC32CFA10C3E439972E707E8B213B9CCB1n4G5F" TargetMode="External"/><Relationship Id="rId3" Type="http://schemas.openxmlformats.org/officeDocument/2006/relationships/hyperlink" Target="consultantplus://offline/ref=B16B3A0C74193E0335F56A29BB51ADA741405B53F394862B77D0BC32CFA10C3En4G3F" TargetMode="External"/><Relationship Id="rId4" Type="http://schemas.openxmlformats.org/officeDocument/2006/relationships/hyperlink" Target="consultantplus://offline/ref=B16B3A0C74193E0335F56A29BB51ADA741405B53F394862B77D0BC32CFA10C3En4G3F" TargetMode="External"/><Relationship Id="rId5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6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7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8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9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0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1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2" Type="http://schemas.openxmlformats.org/officeDocument/2006/relationships/hyperlink" Target="consultantplus://offline/ref=B16B3A0C74193E0335F56A29BB51ADA741405B53F59C842277D0BC32CFA10C3E439972E707E8B213B9C8B7n4G4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3:00Z</dcterms:created>
  <dc:creator>plg</dc:creator>
  <dc:description/>
  <cp:keywords/>
  <dc:language>en-US</dc:language>
  <cp:lastModifiedBy>But</cp:lastModifiedBy>
  <cp:lastPrinted>2015-03-24T14:58:00Z</cp:lastPrinted>
  <dcterms:modified xsi:type="dcterms:W3CDTF">2020-12-23T08:34:00Z</dcterms:modified>
  <cp:revision>4</cp:revision>
  <dc:subject/>
  <dc:title> </dc:title>
</cp:coreProperties>
</file>