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  <w:r>
        <w:rPr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09.04.2024 г.</w:t>
        <w:tab/>
        <w:tab/>
        <w:tab/>
        <w:tab/>
        <w:tab/>
        <w:tab/>
        <w:t xml:space="preserve">   </w:t>
        <w:tab/>
        <w:tab/>
        <w:t xml:space="preserve">                                                  № 190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851"/>
        <w:jc w:val="center"/>
        <w:rPr/>
      </w:pPr>
      <w:r>
        <w:rPr/>
        <w:t>Об утверждении Плана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"Парабельский район" на 2024 год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Соглашением между Департаментом финансов Томской области и  муниципальным образованием «Парабельский район» о мерах по социально-экономическому развитию и оздоровлению муниципальных финансов от 12.02.2024 № 13-С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твердить  План мероприятий по оздоровлению муниципальных финансов, включающий мероприятия, направленные на рост доходов и на оптимизацию расходов бюджета муниципального образования "Парабельский район" на 2024 год (далее - План мероприятий) согласно приложению 1 к постановлению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 w:val="false"/>
        </w:rPr>
        <w:t>Заместителям Главы района, руководителям самостоятельных отделов, руководителям отделов администрации района обеспечить выполнение Плана мероприятий в установленные сроки.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Ответственным исполнителям Плана мероприятий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b w:val="false"/>
          <w:b w:val="false"/>
        </w:rPr>
      </w:pPr>
      <w:r>
        <w:rPr>
          <w:b w:val="false"/>
        </w:rPr>
        <w:t>принять меры по своевременному и полному исполнению Плана мероприятий;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>
          <w:b w:val="false"/>
          <w:b w:val="false"/>
        </w:rPr>
      </w:pPr>
      <w:r>
        <w:rPr>
          <w:b w:val="false"/>
        </w:rPr>
        <w:t>ежеквартально, не позднее 15 числа месяца, следующего за отчетным кварталом (до 01 февраля – за отчетный финансовый год), представлять в МКУ ОУФ – ФО администрации Парабельского района Томской области информацию о выполнении Плана мероприятий согласно приложениям 2-5 к постановлению с предоставлением пояснительной записки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4.</w:t>
        <w:tab/>
        <w:t>Возложить персональную ответственность за выполнение Плана  на заместителей Главы района, руководителей  самостоятельных отделов, руководителей отделов Администрации района  и ответственных исполнителей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5.</w:t>
      </w:r>
      <w:r>
        <w:rPr>
          <w:lang w:val="en-US"/>
        </w:rPr>
        <w:tab/>
      </w:r>
      <w:r>
        <w:rPr/>
        <w:t>Рекомендовать  Главам сельских поселений Парабельского района:</w:t>
      </w:r>
    </w:p>
    <w:p>
      <w:pPr>
        <w:pStyle w:val="TextBody"/>
        <w:tabs>
          <w:tab w:val="clear" w:pos="709"/>
          <w:tab w:val="left" w:pos="10620" w:leader="none"/>
        </w:tabs>
        <w:spacing w:before="0" w:after="0"/>
        <w:ind w:left="284" w:hanging="0"/>
        <w:jc w:val="both"/>
        <w:rPr/>
      </w:pPr>
      <w:r>
        <w:rPr/>
        <w:t>5.1. разработать аналогичные меры по оздоровлению муниципальных финансов поселений в срок до 01 мая 2024 года;</w:t>
      </w:r>
    </w:p>
    <w:p>
      <w:pPr>
        <w:pStyle w:val="TextBody"/>
        <w:tabs>
          <w:tab w:val="clear" w:pos="709"/>
          <w:tab w:val="left" w:pos="10620" w:leader="none"/>
        </w:tabs>
        <w:spacing w:before="0" w:after="0"/>
        <w:ind w:left="284" w:hanging="0"/>
        <w:jc w:val="both"/>
        <w:rPr/>
      </w:pPr>
      <w:r>
        <w:rPr/>
        <w:t>5.2. ежеквартально, до 15 числа месяца, следующего за отчетным периодом (до 01 февраля – за отчетный финансовый год), представлять в МКУ ОУФ – ФО администрации Парабельского района Томской области информацию о выполнении Плана мероприятий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6.</w:t>
        <w:tab/>
        <w:t>Разместить настоящее постановление на официальном сайте Парабельского района (</w:t>
      </w:r>
      <w:hyperlink r:id="rId3">
        <w:r>
          <w:rPr>
            <w:rStyle w:val="InternetLink"/>
          </w:rPr>
          <w:t>http://parabel.tomsk.ru</w:t>
        </w:r>
      </w:hyperlink>
      <w:r>
        <w:rPr/>
        <w:t>) в сети Интернет в раздел Экономика и  финансы - Бюдже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7.</w:t>
        <w:tab/>
        <w:t>Настоящее постановление вступает в силу со дня подписания и распространяет свое действие на правоотношения возникшие с 01 января 2024 год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8.</w:t>
        <w:tab/>
        <w:t>Контроль  за исполнением  оставляю за собо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           Д.А. Барсага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.М. Шиба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410"/>
        <w:gridCol w:w="1559"/>
        <w:gridCol w:w="2658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- 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щикова М.А.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ухгалтерия- 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КУ Отдел образования- 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агаев Д.А.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т А.А.- 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ив И.М.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УФ-ФО-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по обеспечению инфраструктуры ОМС-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- 1 КарлинаС.В.- 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Отдел культуры-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- 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771"/>
        <w:gridCol w:w="1984"/>
        <w:gridCol w:w="2836"/>
        <w:gridCol w:w="2060"/>
      </w:tblGrid>
      <w:tr>
        <w:trPr>
          <w:trHeight w:val="60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E75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 к постановлению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12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9.04.2024 г.  № 190 а</w:t>
            </w:r>
          </w:p>
        </w:tc>
      </w:tr>
      <w:tr>
        <w:trPr>
          <w:trHeight w:val="87" w:hRule="atLeast"/>
        </w:trPr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7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52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мероприятий по оздоровлению муниципальных финансов, включающий мероприятия, направленные на рост доходов 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 оптимизацию расходов бюджета муниципального образования "Парабельский район" на 2024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913"/>
        <w:gridCol w:w="2410"/>
        <w:gridCol w:w="2551"/>
        <w:gridCol w:w="1919"/>
      </w:tblGrid>
      <w:tr>
        <w:trPr>
          <w:tblHeader w:val="true"/>
          <w:trHeight w:val="82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исполн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ий эффект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1. Общие меры по оздоровлению муниципальных финанс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требований к предельному значению дефицита местного бюджета, установленных пунктами 3 и 4 статьи 92.1 Бюджетн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ограничений по объему муниципального долга, установленных пунктом 5 статьи 107 Бюджетн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униципальных заданий с учетом  утвержденных нормативов затрат на оказание муниципальных услуг муниципальными бюджетными и (или) автономными учреждениями в соответствие с требованиями ст. 69.2 Бюджетн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образования;</w:t>
              <w:br/>
              <w:t xml:space="preserve">МКУ Отдел культур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становленных Администрацией Томской обл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Парабельский район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образования просроченной кредиторской задолженности консолидированного бюджета муниципального района, бюджетных учреждений муниципального района по принятым расходным обязательств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неувеличения в течение текущего финансового года численности работников органов местного самоуправления муниципального района, а также направление на согласование в Департамент финансов Томской области проектов муниципальных правовых актов об увеличении численности работников органов местного самоуправления  муниципального района  на очередной финансовый год в случае необходимости увеличения численности работников  с мотивированным обращением главы администрации муниципального района  Томской облас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оста налоговых и неналоговых доходов консолидированного бюджета муниципального образования "Парабельский район" по итогам исполнения консолидированного бюджета муниципального образования "Парабельский район" за 2024 год по сравнению с уровнем исполнения 2023 года в сопоставимых условиях не менее 6,8 процен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 проведения оценки эффективности налоговых льгот (пониженных ставок по налогам), предоставляемых органами местного самоуправления муниципальных районов,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и представления ее результатов в Департамент Финансов Томской области, продублировав в МКУ ОУФ-ФО администрации Парабельского района Том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 за 2022 год, до 25 июля за 2023 г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дить (внести изменения) план по отмене неэффективных налоговых льгот (пониженных ставок по налогам) в случае, если по результатам оценки эффективности налоговых льгот (пониженных ставок по налогам), предоставленных органами местного самоуправления муниципального района, выявлены неэффективные налоговые льготы (пониженные ставки по налогам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сен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задолженности по неналоговым доходам консолидированного бюджета муниципального район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ть в текущем финансовом году расходных обязательств, не связанных с решением вопросов, отнесенных Конституцией Российской Федерации, федеральными законами и законами Томской области к полномочия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оставление в Департамент Финансов Томской области  плана мероприятий по оздоровлению муниципальных финансов, включающих мероприятия, направленные на рост доходов и на оптимизацию расходов местного бюджета, и обеспечение его реализации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Департамент Финансов Томской области   основных параметров проекта консолидированного бюджета муниципального района на очередной финансовый год  и плановый период по форме, установленной Департаментом финансов Томской обла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октябр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редиторской и дебиторской задолженностей, причин их возникновения, а также ведения претензионной процедур по взысканию дебиторской задолж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, до 05 числа месяца, следующего за отчет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своевременность и достоверность, идентичность показателей, предоставляемых в рамках  мониторингов, месячного отчета об исполнении консолидированного бюджета  муниципального образования «Парабельский район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условий предоставления межбюджетных трансфертов из областного бюджета бюджету муниципального образования «Парабельский район»,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целях повышения прозрачности местных бюджетов обеспечить формирование и размещение в информационно-телекоммуникационной сети «Интернет»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7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ой брошюры «Бюджет для граждан»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на основе утвержденного решения о бюджете муниципального района на 2024 год и на плановый период 2025 и 2026 годов;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14 рабочих дней после вступления в силу решения о бюджет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на основе отчета об исполнении бюджета муниципального района за 2023 год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после вступления в силу решения об исполнении 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на основе проекта решения о бюджете муниципального района на 2025 год и плановый период 2026-2027 г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14 рабочих дней после внесения проекта решения о бюджете в Думу Парабельского рай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ниторинга качества финансового менеджмента, осуществляемого главными администраторами бюджетных средств (главными распорядителями средств районного бюджета и главными администраторами доходов районного бюджет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я  на едином портале бюджетной системы РФ в соответствии с приказом Минфина РФ от 28.12.2016г. № 243н «О составе и порядке размещения и предоставления информации на Едином портале бюджетной системы РФ»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в соответствии с Распоряжением Администрации Парабельского района от 30.12.2019 № 338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оответствии с приказом Минфина РФ от 28.12.2016г. № 243н «О составе и порядке размещения и предоставления информации на Едином портале бюджетной системы РФ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II. Меры по увеличению поступлений налоговых и неналоговых доходов, а также сокращению  задолженности в бюдже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еятельности межведомственной комиссии по вопросам платежей в бюджет Парабельского района в соответствии с Планом-графиком работы на 2024 го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ведомственная комиссия по вопросам платежей в бюджет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сведений о распределении единого налогового платежа из базы данных, в рамках межведомственного электронного взаимодействия (СМЭ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стоянной основе, не реже 1 раза в меся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ОУФ – ФО администрации Парабельского района;</w:t>
              <w:br/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явленных УФНС несоответствий адресата, а также актуализация и своевременное внесение сведений в государственный адресный реестр сведений об адресах (ФИАС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</w:t>
            </w:r>
            <w:r>
              <w:rPr/>
              <w:t>Отдел по обеспечению инфраструктуры органа местного  самоуправления</w:t>
            </w:r>
            <w:r>
              <w:rPr>
                <w:color w:val="000000"/>
              </w:rPr>
              <w:t>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сведений, содержащихся в Едином государственном реестре юридических лиц (ЕГРЮЛ) и Едином государственном реестре индивидуальных предпринимателей (ЕГРИП), о среднесписочной численности сотрудников юридических лиц, занятых у субъектов МСП, а также об обособленных подразделениях организаций, зарегистрированных на территории Парабельского района с использованием Территориальной информационной системы Томской области (ТИС ТО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10 мая ежемесяч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еформальной занятост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27 числа следующего за отчетным квартало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5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информации о работодателя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лачивающих заработную плату ниже минимального размера оплаты труда, установленного Федеральным законодательством (с указанием наименования работодателя, ИНН, КПП, численности работников, в том числе численность которых ниже МРОТ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ставивших нулевую отчетность по наемным работникам (НДФЛ, страховые взносы), с указанием наименования работодателя, ИНН,КПП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рушивших налоговое законодательство в части выявления случаев по оптимизации налоговой базы и неформальной занятости (применение "серых зарплатных схем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выявлении субъектов предпринимательства, имеющих более одного объекта налогообложения по патентной системе налогообложения и не имеющих наёмных работников, с указанием наименования работодателя, ИНН,КПП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ие в оборот объектов недвижимости, включая земельные участки, в том числе: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Отдел по управлению муниципальным имуществом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7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явление земельных участков, самовольно занятых и используемых без оформления в установленном порядке правоустанавливающих документов на землю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величению доходов от использования имущества, находящегося в собственности, в том числ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в собственность и аренду земельных участков, объектов недвижимости, посредством торгов, аукцион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Отдел по управлению муниципальным имуществом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уществующей арендной платы за земельные участки,  выкупной цены земли, корректировка ставок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вовлечение неиспользованного (бесхозного) имущества и земельных участков в хозяйственный оборот, также установление направления их эффективного исполь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арабельского района (Отдел по управлению муниципальным имуществом)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6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удит договоров аренды муниципального имущества на предмет выполнения установленных обязательств арендатором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7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олнотой и своевременностью поступления доходов от аренды земельных участков, находящихся в муниципальной собственности (приложение 3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до 15 числа следующего за отчетным квартало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олнотой и своевременностью поступления доходов от аренды имущества, находящегося в муниципальной собственности (приложение 4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олнотой и своевременностью зачисления в доходы бюджетов поселений платы за пользованием жилыми помещениями, находящимися в муниципальной собственности (приложение 5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в том числе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арабельского района (Отдел по обеспечению инфраструктуры органа местного  самоуправл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вентаризации всех рекламных конструкций, расположенных в муниципальном образовани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ы ответственности к поставщикам (подрядчикам) при неисполнении обязательств по контрактам, заключаемым на поставку товаров, выполнения работ, оказание услуг для муниципальных нуж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есточение мер ответственности к поставщикам (подрядчикам) при неисполнении обязательств по контрактам, заключаемым на поставку товаров, выполнения работ, оказание услуг для муниципальных нужд (штрафы, неустойки, пени за ненадлежащее исполнение поставщиками (подрядчиками, исполнителями) обязательств по контракту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платы в бюджет штрафов, неустойки, пени, начисленных в случае ненадлежащего исполнения поставщиками (подрядчиками, исполнителями) обязательств по контракту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и обеспечение списания безнадежной к взысканию задолженности по платежам в бюдж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администраторы доход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лиц, получающих государственную поддержку из регионального и (или) муниципального бюджета (субсидии КФХ, субъектам малого предпринимательства), использующих труд "неформально" занятых и (или) выплачивающих ЗП работникам ниже прожиточного минимум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 (Экономический отдел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III. Меры по оптимизации  расходов и повышению эффективности использования бюджетных средств муниципального образования «Парабельский район»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облюдением заключения муниципальных контрактов и договоров в пределах, доведенных до бюджетополучателей лимитов бюджетных обязатель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ых закупок за счет привлечения конкурентных организаций в соответствии с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и централизации закупочных процеду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бюджетных средств;</w:t>
              <w:br/>
              <w:t>Сельские поселения (по согласованию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структуры и направлений использования бюджетными учреждениями доходов от приносящей доход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культуры;</w:t>
              <w:br/>
              <w:t>МКУ Отдел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небюджетной деятельности муниципальных бюджетных учреждений (увеличение доходов от оказания платных услуг за счет расширения перечня и объема востребованных услуг, соответствующих уставной деятельности учрежден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Отдел культуры;</w:t>
              <w:br/>
              <w:t>МКУ Отдел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расходов на закупку товаров, работ и услуг итого, из них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9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9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УФ – ФО администрации Парабельского рай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тдел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7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Отдел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7" w:hRule="atLeast"/>
        </w:trPr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1,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 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36"/>
        <w:gridCol w:w="2080"/>
        <w:gridCol w:w="401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 к постановлению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jc w:val="right"/>
              <w:rPr/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2" w:type="dxa"/>
            <w:gridSpan w:val="2"/>
            <w:tcBorders/>
            <w:vAlign w:val="bottom"/>
          </w:tcPr>
          <w:p>
            <w:pPr>
              <w:pStyle w:val="Normal"/>
              <w:ind w:left="1168" w:hanging="0"/>
              <w:jc w:val="right"/>
              <w:rPr/>
            </w:pPr>
            <w:r>
              <w:rPr>
                <w:color w:val="000000"/>
              </w:rPr>
              <w:t>от  09.04.2024 г. №  190 а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</w:t>
            </w:r>
          </w:p>
        </w:tc>
      </w:tr>
      <w:tr>
        <w:trPr>
          <w:trHeight w:val="570" w:hRule="atLeast"/>
        </w:trPr>
        <w:tc>
          <w:tcPr>
            <w:tcW w:w="1544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ыполнении плана мероприятий по увеличению поступлений неналоговых доходов, а также сокращению задолженности в бюджет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плана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величина дополнительного дохода тыс. руб.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ая величина дополнительного дохода, тыс.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6"/>
        <w:gridCol w:w="1685"/>
        <w:gridCol w:w="1701"/>
        <w:gridCol w:w="1559"/>
        <w:gridCol w:w="1876"/>
        <w:gridCol w:w="3227"/>
        <w:gridCol w:w="3227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G36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3 к постановлению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и Парабельского района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459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  09.04.2024 г.   №  190 а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еличению доходов от аренды земельных участков, находящихся в муниципальной собственности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стоянию на 01.___.2024 года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января 2024 года</w:t>
              <w:br/>
              <w:t>(факт 2023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 текущего года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 (снижение) в сумме к аналогичному периоду прошлого года</w:t>
              <w:br/>
              <w:t>(Гр.5-Гр.4)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соответствующему периоду прошлого года, %</w:t>
              <w:br/>
              <w:t xml:space="preserve"> (Гр.5/Гр.4)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договоров аренд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о арендных платежей, тыс.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арендных платежей (тыс. рублей) – всего, 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о арендным платежам (тыс. рублей) – всего, в том числ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 по арендным платежа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арендных платежей, тыс.рублей, из нее: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аукционов по продаже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доходов от продажи права на заключение договоров аренды за земли, находящиеся в муниципальной собственности, тыс.руб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6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еобходимо предоставить пояснительную записку в случае роста / снижения показателей по граф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ind w:firstLine="1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Барса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36"/>
        <w:gridCol w:w="1396"/>
        <w:gridCol w:w="1563"/>
        <w:gridCol w:w="1396"/>
        <w:gridCol w:w="3141"/>
        <w:gridCol w:w="2268"/>
        <w:gridCol w:w="2268"/>
      </w:tblGrid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2" w:name="RANGE!A1%3AG32"/>
            <w:r>
              <w:rPr>
                <w:color w:val="000000"/>
              </w:rPr>
              <w:t> </w:t>
            </w:r>
            <w:bookmarkEnd w:id="2"/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2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ложение 4 к постановлению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2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министрации Парабельского район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623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  09.04.2024 г.  №  190 а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величению доходов от арендной платы имущества, находящегося в муниципальной собственности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стоянию на 01.___.2024 года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950"/>
        <w:gridCol w:w="1701"/>
        <w:gridCol w:w="1559"/>
        <w:gridCol w:w="1276"/>
        <w:gridCol w:w="1701"/>
        <w:gridCol w:w="2180"/>
      </w:tblGrid>
      <w:tr>
        <w:trPr>
          <w:tblHeader w:val="true"/>
          <w:trHeight w:val="25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1 января 2024 года</w:t>
              <w:br/>
              <w:t>(факт 2023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аналогичный период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отчетный период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т (снижение) в сумме к аналогичному периоду прошлого года</w:t>
              <w:br/>
              <w:t>(Гр.5-Гр.4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п роста к соответствующему периоду прошлого года, %</w:t>
              <w:br/>
              <w:t xml:space="preserve"> (Гр.5/Гр.4)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договоров аре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ислено арендных платежей, тыс.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упило арендных платежей (тыс. рублей) –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кущие плат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по арендным платежам (тыс. рублей) – 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олженность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рбитражная и претензионная работа с должниками по арендным платеж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направленных исков и предъявленных претензий, шту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зысканная сумма арендных платежей, тыс.рублей, из не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текущий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 предыдущий год и ране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исанная задолженность, безнадежная к взысканию, тыс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6482"/>
        <w:gridCol w:w="10048"/>
      </w:tblGrid>
      <w:tr>
        <w:trPr>
          <w:trHeight w:val="315" w:hRule="atLeast"/>
        </w:trPr>
        <w:tc>
          <w:tcPr>
            <w:tcW w:w="178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еобходимо предоставить пояснительную записку в случае роста / снижения показателей по графе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10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10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>Д.А.Барсагаев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425"/>
        <w:gridCol w:w="1701"/>
        <w:gridCol w:w="850"/>
        <w:gridCol w:w="2127"/>
      </w:tblGrid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D32"/>
            <w:bookmarkStart w:id="4" w:name="RANGE!A1%3AD32"/>
            <w:bookmarkEnd w:id="4"/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 к постановлению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Парабельского района</w:t>
            </w:r>
          </w:p>
        </w:tc>
      </w:tr>
      <w:tr>
        <w:trPr>
          <w:trHeight w:val="30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color w:val="000000"/>
              </w:rPr>
              <w:t>от   09.04.2024 г. №  190 а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оступлениям платы за пользование жилыми помещениями,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дящими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состоянию на 01.___.2024 года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1 января 2024 года</w:t>
              <w:br/>
              <w:t>(факт 2023 год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четную дату (факт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жилищного фонда (кв. м) – всего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ставка платы за пользование жилыми помещениями жилищного фонда (рублей/кв. м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ная плата за пользование жилыми помещениями жилищного фонда (тыс. рублей)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ченная плата за пользование жилыми помещениями жилищного фонда (тыс. рублей) – всего, 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Текущие платежи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олженность платы за пользование жилыми помещениями жилищного фонда (тыс. рублей) – всего, в том числ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текущего год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Задолженность прошлых лет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битражная и претензионная работа с должниками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Количество направленных исков и предъявленных претензий, штук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зысканная сумма задолженности платы за пользование жилыми помещениями жилищного фонда, тыс. рублей,  из нее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текущий год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</w:rPr>
            </w:pPr>
            <w:r>
              <w:rPr>
                <w:color w:val="000000"/>
              </w:rPr>
              <w:t>за предыдущий год и ране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задолженность, безнадежная к взысканию, тыс. рублей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 ответственного лица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(ФИО, тел.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 xml:space="preserve">                                                                                                 Д.А. Барсагаев</w:t>
        <w:tab/>
        <w:t xml:space="preserve">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1:00Z</dcterms:created>
  <dc:creator>Angaldt</dc:creator>
  <dc:description/>
  <cp:keywords/>
  <dc:language>en-US</dc:language>
  <cp:lastModifiedBy>But</cp:lastModifiedBy>
  <cp:lastPrinted>2024-04-05T15:06:00Z</cp:lastPrinted>
  <dcterms:modified xsi:type="dcterms:W3CDTF">2024-04-22T08:58:00Z</dcterms:modified>
  <cp:revision>4</cp:revision>
  <dc:subject/>
  <dc:title> </dc:title>
</cp:coreProperties>
</file>