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10.12.2020 г.                                                                                                                                №  562а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бюджетной комиссии по составлению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Парабельский район» на очередной финансовый год и </w:t>
      </w:r>
    </w:p>
    <w:p>
      <w:pPr>
        <w:pStyle w:val="Normal"/>
        <w:jc w:val="center"/>
        <w:rPr/>
      </w:pPr>
      <w:r>
        <w:rPr/>
        <w:t xml:space="preserve">плановый период и графике составления проекта бюджета муниципального образования «Парабельский район» на очередной финансовый год и плановый период </w:t>
      </w:r>
    </w:p>
    <w:p>
      <w:pPr>
        <w:pStyle w:val="Normal"/>
        <w:jc w:val="center"/>
        <w:rPr/>
      </w:pPr>
      <w:r>
        <w:rPr>
          <w:sz w:val="22"/>
          <w:szCs w:val="22"/>
        </w:rPr>
        <w:t>(в редакции постановления Администрации Парабельского района от 27.05.2021 № 258а, от 05.09.2023г. № 481а)</w:t>
      </w: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620" w:leader="none"/>
        </w:tabs>
        <w:spacing w:before="0" w:after="267"/>
        <w:ind w:right="-1" w:firstLine="426"/>
        <w:jc w:val="both"/>
        <w:rPr/>
      </w:pPr>
      <w:bookmarkStart w:id="0" w:name="bookmark1"/>
      <w:r>
        <w:rPr/>
        <w:t>В соответствии со статьей 169 Бюджетного кодекса Российской Федерации, Положением «О бюджетном процессе в муниципальном образовании Парабельский район», утвержденным решением Думы Парабельского района от 26.05.2011 года № 19, в целях подготовки проекта бюджета муниципального образования «Парабельский район» на очередной финансовый год и плановый период и обеспечения взаимодействия органов местного самоуправления и структурных подразделений Администрации Парабельского района при составлении проекта бюджета муниципального образования «Парабельский район»,</w:t>
      </w:r>
    </w:p>
    <w:p>
      <w:pPr>
        <w:pStyle w:val="TextBody"/>
        <w:tabs>
          <w:tab w:val="clear" w:pos="708"/>
          <w:tab w:val="left" w:pos="10620" w:leader="none"/>
        </w:tabs>
        <w:spacing w:before="0" w:after="267"/>
        <w:ind w:right="212" w:firstLine="426"/>
        <w:jc w:val="both"/>
        <w:rPr/>
      </w:pPr>
      <w:bookmarkStart w:id="1" w:name="bookmark1"/>
      <w:r>
        <w:rPr/>
        <w:t>П О С Т А Н О В Л Я Ю:</w:t>
      </w:r>
      <w:bookmarkEnd w:id="1"/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овать бюджетную комиссию по составлению проекта бюджета муниципального образования «Парабельский район» на очередной финансовый год и плановый период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й комиссии по составлению проекта бюджета муниципального образования «Парабельский район» на очередной финансовый год и плановый период согласно приложению № 2 к настоящему постановлению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График подготовки и рассмотрения документов и материалов бюджетной комиссией по составлению проекта бюджета муниципального образования «Парабельский район» на очередной финансовый год и плановый период согласно приложению № 3 к настоящему постановлению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</w:t>
      </w:r>
      <w:hyperlink w:anchor="P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проекта бюджета муниципального образования «Парабельский район» на очередной финансовый год и плановый период согласно приложению № 4 к настоящему постановлению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КУ ОУФ – ФО администрации Парабельского района Томской области (далее – Финансовый отдел) организовать составление проекта бюджета муниципального образования «Парабельский район» на очередной финансовый год и плановый период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местителям Главы района по курируемым направлениям, управляющему делами, руководителям отделов, главным распорядителям средств бюджета муниципального образования «Парабельский район» обеспечить разработку и представление материалов в соответствии с </w:t>
      </w:r>
      <w:hyperlink w:anchor="P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проекта бюджета муниципального образования «Парабельский район»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5" w:firstLine="425"/>
        <w:jc w:val="both"/>
        <w:rPr/>
      </w:pPr>
      <w:r>
        <w:rPr/>
        <w:t>7. Рекомендовать главам сельских поселений Парабельского района организовать работу по составлению проектов местных бюджетов на очередной финансовый год и плановый период в сроки, предусмотренные настоящим постановлением.</w:t>
      </w:r>
    </w:p>
    <w:p>
      <w:pPr>
        <w:pStyle w:val="Normal"/>
        <w:ind w:firstLine="425"/>
        <w:jc w:val="both"/>
        <w:rPr/>
      </w:pPr>
      <w:r>
        <w:rPr/>
        <w:t>8. Признать утратившим силу Постановление Администрации Парабельского района от 28.05.2015 г. N 410а «Об организации работы по составлению проекта бюджета муниципального района».</w:t>
      </w:r>
    </w:p>
    <w:p>
      <w:pPr>
        <w:pStyle w:val="Normal"/>
        <w:ind w:right="-55" w:firstLine="426"/>
        <w:jc w:val="both"/>
        <w:rPr>
          <w:iCs/>
        </w:rPr>
      </w:pPr>
      <w:r>
        <w:rPr/>
        <w:t xml:space="preserve">9. Разместить настоящее постановление на официальном сайте администрации Парабельского района </w:t>
      </w:r>
      <w:r>
        <w:rPr>
          <w:iCs/>
        </w:rPr>
        <w:t>(htth://www.parabel.tomsk.ru) в разделе Экономика и Финансы.</w:t>
      </w:r>
    </w:p>
    <w:p>
      <w:pPr>
        <w:pStyle w:val="Normal"/>
        <w:ind w:right="-55" w:firstLine="426"/>
        <w:jc w:val="both"/>
        <w:rPr>
          <w:iCs/>
        </w:rPr>
      </w:pPr>
      <w:r>
        <w:rPr/>
        <w:t>10. Настоящее постановление вступает в силу с 01 января 2021 года.</w:t>
      </w:r>
    </w:p>
    <w:p>
      <w:pPr>
        <w:pStyle w:val="Normal"/>
        <w:tabs>
          <w:tab w:val="clear" w:pos="708"/>
          <w:tab w:val="left" w:pos="9360" w:leader="none"/>
        </w:tabs>
        <w:ind w:right="-55" w:firstLine="426"/>
        <w:jc w:val="both"/>
        <w:rPr/>
      </w:pPr>
      <w:r>
        <w:rPr/>
        <w:t>11. Контроль за исполнением возложить на Первого заместителя Главы района Е.А.Рязанову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 xml:space="preserve">             </w:t>
        <w:tab/>
        <w:t xml:space="preserve">                                                                              А.Л. Карл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М. Шиб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18 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- 2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инансовый отдел - 1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язанова Е.А. - 1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ндриив И.М. - 1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концева А.С. - 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тарев А.А. -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арсагаев Д.А. - 1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кономический отдел - 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ьские поселения - 5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ОО - 1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дел культуры - 1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 </w:t>
      </w:r>
    </w:p>
    <w:p>
      <w:pPr>
        <w:pStyle w:val="Normal"/>
        <w:jc w:val="right"/>
        <w:rPr/>
      </w:pPr>
      <w:r>
        <w:rPr/>
        <w:t xml:space="preserve">от 10.12.2020 г. № 562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>бюджетной комиссии по составлению проекта бюджета муниципального образования «Парабельский район» на очередной финансовый год и плановый период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бюджетной комиссии: </w:t>
      </w:r>
    </w:p>
    <w:p>
      <w:pPr>
        <w:pStyle w:val="Normal"/>
        <w:ind w:firstLine="567"/>
        <w:jc w:val="both"/>
        <w:rPr/>
      </w:pPr>
      <w:r>
        <w:rPr/>
        <w:t>1. Рязанова Е.А. – Глава Администрации район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председатель бюджетной комиссии:</w:t>
      </w:r>
    </w:p>
    <w:p>
      <w:pPr>
        <w:pStyle w:val="Normal"/>
        <w:ind w:firstLine="567"/>
        <w:jc w:val="both"/>
        <w:rPr/>
      </w:pPr>
      <w:r>
        <w:rPr/>
        <w:t>2. Бут А.А. – Заместитель Главы Администрации района по экономической политике и управлению муниципальным имуществом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еститель председателя бюджетной комиссии:</w:t>
      </w:r>
    </w:p>
    <w:p>
      <w:pPr>
        <w:pStyle w:val="Normal"/>
        <w:ind w:firstLine="567"/>
        <w:jc w:val="both"/>
        <w:rPr/>
      </w:pPr>
      <w:r>
        <w:rPr/>
        <w:t>3. Шибаева Т.М. – Руководитель МКУ ОУФ – ФО Парабельского района Томской облас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бюджетной комиссии:  </w:t>
      </w:r>
    </w:p>
    <w:p>
      <w:pPr>
        <w:pStyle w:val="Normal"/>
        <w:ind w:firstLine="567"/>
        <w:jc w:val="both"/>
        <w:rPr/>
      </w:pPr>
      <w:r>
        <w:rPr/>
        <w:t>4. Сысолина Н.Е. – Заместитель руководителя МКУ ОУФ – ФО Парабельского района Томской облас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5.  Барсагаев Д.А. – Первый заместитель Главы Администрации района – Управляющий делами;</w:t>
      </w:r>
    </w:p>
    <w:p>
      <w:pPr>
        <w:pStyle w:val="Normal"/>
        <w:ind w:firstLine="567"/>
        <w:jc w:val="both"/>
        <w:rPr/>
      </w:pPr>
      <w:r>
        <w:rPr/>
        <w:t>6. Ямщикова М.А. – Заместитель Главы Администрации района по социальной политике и туризму;</w:t>
      </w:r>
    </w:p>
    <w:p>
      <w:pPr>
        <w:pStyle w:val="Normal"/>
        <w:ind w:firstLine="567"/>
        <w:jc w:val="both"/>
        <w:rPr/>
      </w:pPr>
      <w:r>
        <w:rPr/>
        <w:t>7. Андриив И.М. – Заместитель Главы Администрации района по строительству, развитию ЖКХ, транспорту и связи;</w:t>
      </w:r>
    </w:p>
    <w:p>
      <w:pPr>
        <w:pStyle w:val="Normal"/>
        <w:ind w:firstLine="567"/>
        <w:jc w:val="both"/>
        <w:rPr/>
      </w:pPr>
      <w:r>
        <w:rPr/>
        <w:t>8. Ципуштанова Н.В. – Руководитель экономического отде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 заместитель Главы Администрации  района – 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 Д.А. Барсагаев</w:t>
      </w:r>
      <w:r>
        <w:br w:type="page"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 </w:t>
      </w:r>
    </w:p>
    <w:p>
      <w:pPr>
        <w:pStyle w:val="Normal"/>
        <w:jc w:val="right"/>
        <w:rPr/>
      </w:pPr>
      <w:r>
        <w:rPr/>
        <w:t>от 10.12.2020 г. № 562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бюджетной комиссии по составлению проекта бюджета муниципального образования «Парабельский район» на очередной финансовый год и плановый период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firstLine="547"/>
        <w:jc w:val="both"/>
        <w:rPr/>
      </w:pPr>
      <w:r>
        <w:rPr/>
        <w:t>Бюджетная комиссия по составлению проекта бюджета муниципального образования «Парабельский район» на очередной финансовый год и плановый период (далее - Бюджетная комиссия) является координационным органом, образованным в целях обеспечения взаимодействия органов местного самоуправления и структурных подразделений Администрации Парабельского района при составлении проекта бюджета муниципального образования «Парабельский район» на очередной финансовый год и плановый период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firstLine="547"/>
        <w:jc w:val="both"/>
        <w:rPr/>
      </w:pPr>
      <w:r>
        <w:rPr/>
        <w:t>Бюджетная комиссия в своей деятельности руководствуется Конституцией             Российской Федерации, Федеральными законами, Законами Томской области,  муниципальными правовыми актами Парабельского района, иными нормативными правовыми актами Российской Федерации, Томской области, Парабельского района, а также настоящим Положение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firstLine="547"/>
        <w:jc w:val="both"/>
        <w:rPr/>
      </w:pPr>
      <w:r>
        <w:rPr/>
        <w:t>Бюджетная комиссия осуществляет следующие функции: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firstLine="567"/>
        <w:jc w:val="both"/>
        <w:rPr/>
      </w:pPr>
      <w:r>
        <w:rPr/>
        <w:t>3.1) рассматривает и одобряет:</w:t>
      </w:r>
    </w:p>
    <w:p>
      <w:pPr>
        <w:pStyle w:val="Normal"/>
        <w:ind w:left="20" w:firstLine="547"/>
        <w:jc w:val="both"/>
        <w:rPr/>
      </w:pPr>
      <w:r>
        <w:rPr/>
        <w:t>проект прогноза социально-экономического развития Парабельского района на                   очередной финансовый год и плановый период;</w:t>
      </w:r>
    </w:p>
    <w:p>
      <w:pPr>
        <w:pStyle w:val="TextBody"/>
        <w:tabs>
          <w:tab w:val="clear" w:pos="708"/>
          <w:tab w:val="left" w:pos="1863" w:leader="none"/>
          <w:tab w:val="right" w:pos="6778" w:leader="none"/>
          <w:tab w:val="right" w:pos="8746" w:leader="none"/>
          <w:tab w:val="right" w:pos="9850" w:leader="none"/>
          <w:tab w:val="left" w:pos="10620" w:leader="none"/>
        </w:tabs>
        <w:spacing w:before="0" w:after="0"/>
        <w:ind w:left="20" w:firstLine="547"/>
        <w:jc w:val="both"/>
        <w:rPr/>
      </w:pPr>
      <w:r>
        <w:rPr/>
        <w:t>проект основных направлений бюджетной и налоговой политики на очередной финансовый год и плановый период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проект основных характеристик бюджета муниципального образования «Парабельский район» на очередной финансовый год и плановый период;</w:t>
      </w:r>
    </w:p>
    <w:p>
      <w:pPr>
        <w:pStyle w:val="TextBody"/>
        <w:tabs>
          <w:tab w:val="clear" w:pos="708"/>
          <w:tab w:val="left" w:pos="1863" w:leader="none"/>
          <w:tab w:val="right" w:pos="6778" w:leader="none"/>
          <w:tab w:val="right" w:pos="8746" w:leader="none"/>
          <w:tab w:val="right" w:pos="9850" w:leader="none"/>
          <w:tab w:val="left" w:pos="10620" w:leader="none"/>
        </w:tabs>
        <w:spacing w:before="0" w:after="0"/>
        <w:ind w:left="20" w:firstLine="547"/>
        <w:jc w:val="both"/>
        <w:rPr/>
      </w:pPr>
      <w:r>
        <w:rPr/>
        <w:t>прогноз   доходов   и   расходов   бюджета</w:t>
        <w:tab/>
        <w:t xml:space="preserve">   муниципального образования «Парабельский район» на очередной финансовый год и плановый период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firstLine="547"/>
        <w:jc w:val="both"/>
        <w:rPr/>
      </w:pPr>
      <w:r>
        <w:rPr/>
        <w:t>другие вопросы, связанные с составлением проекта бюджета муниципального образования «Парабельский район»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3.2)</w:t>
      </w:r>
      <w:r>
        <w:rPr>
          <w:i/>
        </w:rPr>
        <w:t xml:space="preserve"> </w:t>
      </w:r>
      <w:r>
        <w:rPr/>
        <w:t>в рамках составления проекта бюджета муниципального образования «Парабельский район» на очередной финансовый год и плановый период принимает следующие решения: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об объеме бюджетных ассигнований на реализацию муниципальных программ и непрограммных мероприятий Парабельского района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о досрочном прекращении или об изменении начиная с очередного финансового года ранее утвержденных муниципальных программ Парабельского района, в том числе в части изменения объема бюджетных ассигнований на финансовое обеспечение, по результатам оценки эффективности их реализации за отчетный финансовый год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об объеме и распределении бюджетных ассигнований на исполнение принимаемых расходных обязательств на очередной финансовый год и плановый период (включая расходы на осуществление бюджетных инвестиций в объекты муниципальной собственности) с указанием принадлежности к муниципальным программам Парабельского района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об объеме и распределении бюджетных ассигнований на увеличение действующих расходных обязательств (включая перечень и объем ассигнований на проведение капитального ремонта муниципальных объектов недвижимого имущества и увеличение расходов на осуществление бюджетных инвестиций в объекты муниципальной собственности) с указанием принадлежности к муниципальным программам Парабельского района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по не согласованным заместителями Главы района, Финансовым отделом вопросам, связанным с увеличением действующих расходных обязательств либо с принимаемыми расходными обязательствами, в том числе по осуществлению бюджетных инвестиций в объекты муниципальной собственн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firstLine="547"/>
        <w:jc w:val="both"/>
        <w:rPr/>
      </w:pPr>
      <w:r>
        <w:rPr/>
        <w:t>Бюджетная комиссия имеет право: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рассматривать и принимать решения по вопросам, связанным с исполнением бюджета муниципального образования «Парабельский район» в текущем финансовом году, влияющим на формирование проекта бюджета муниципального образования «Парабельский район» на очередной финансовый год и плановый период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запрашивать в органах местного самоуправления и структурных подразделениях Администрации Парабельского района информацию и материалы, относящиеся к составлению проекта бюджета муниципального образования «Парабельский район» на очередной финансовый год и плановый период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заслушивать на своих заседаниях представителей органов местного самоуправления и структурных подразделений Администрации Парабельского района по вопросам осуществления функций, возложенных на Бюджетную комиссию в соответствии с пунктом 3 настоящего Полож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right="20" w:firstLine="547"/>
        <w:jc w:val="both"/>
        <w:rPr/>
      </w:pPr>
      <w:r>
        <w:rPr/>
        <w:t>Председатель Бюджетной комиссии руководит деятельностью Бюджетной комиссии, председательствует на заседаниях Бюджетной комиссии, осуществляет общий контроль за реализацией принятых ею решен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right="20" w:firstLine="547"/>
        <w:jc w:val="both"/>
        <w:rPr/>
      </w:pPr>
      <w:r>
        <w:rPr/>
        <w:t>Заседания Бюджетной комиссии проводит председатель Бюджетной комиссии, сопредседатель Бюджетной комиссии, а в их отсутствие - заместитель председателя Бюджетной комиссии. Заседание Бюджетной комиссии считается правомочным, если на нем присутствует не менее половины ее членов.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Заседания Бюджетной комиссии проводятся по решению председателя Бюджетной комиссии, сопредседателя Бюджетной комиссии в соответствии с графиком подготовки и рассмотрения документов и материалов Бюджетной комиссией согласно приложению №3 к настоящему Постановлению.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 xml:space="preserve">По решению председателя Бюджетной комиссии, сопредседателя Бюджетной комиссии может быть проведено внеочередное заседание Бюджетной комиссии в целях рассмотрения вопросов, связанных с исполнением бюджета </w:t>
      </w:r>
      <w:r>
        <w:rPr>
          <w:rFonts w:eastAsia="Calibri"/>
        </w:rPr>
        <w:t>муниципального образования «Парабельский район»</w:t>
      </w:r>
      <w:r>
        <w:rPr/>
        <w:t xml:space="preserve"> в текущем финансовом год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firstLine="547"/>
        <w:jc w:val="both"/>
        <w:rPr/>
      </w:pPr>
      <w:r>
        <w:rPr/>
        <w:t>Решения Бюджетной комиссии принимаются большинством голосов присутствующих на заседании членов Бюджетной комиссии. В случае равенства голосов решающим является голос председательствующего на заседании Бюджетной комиссии.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8. В случае отсутствия члена Бюджетной комиссии его полномочия осуществляет лицо, исполняющее должностные обязанности члена Бюджетной комиссии.</w:t>
      </w:r>
    </w:p>
    <w:p>
      <w:pPr>
        <w:pStyle w:val="TextBody"/>
        <w:tabs>
          <w:tab w:val="clear" w:pos="708"/>
          <w:tab w:val="left" w:pos="1038" w:leader="none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9. Решения Бюджетной комиссии оформляются протоколами, которые подписывает председатель Бюджетной комиссии, сопредседатель Бюджетной комиссии, а в его отсутствие - заместитель председателя Бюджетной комиссии. Решения хранятся в Финансовом отделе. Решения (выписки из протоколов) направляются органам местного самоуправления Парабельского района, структурным подразделениям Администрации Парабельского района - исполнителям поручений Бюджетной комиссии и членам Бюджетной комиссии.</w:t>
      </w:r>
    </w:p>
    <w:p>
      <w:pPr>
        <w:pStyle w:val="TextBody"/>
        <w:tabs>
          <w:tab w:val="clear" w:pos="708"/>
          <w:tab w:val="left" w:pos="1038" w:leader="none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10. Организационно-методическое обеспечение работы Бюджетной комиссии осуществляет Финансовый отдел. В рамках организационно-методического обеспечения работы Бюджетной комиссии Финансовый отдел: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координирует работу органов местного самоуправления и структурных подразделений Администрации Парабельского района в сфере финансовой, бюджетной и налоговой политики, составления бюджета муниципального образования «Парабельский район»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готовит информацию и документы, рассматриваемые на заседаниях Бюджетной комиссии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firstLine="547"/>
        <w:jc w:val="both"/>
        <w:rPr/>
      </w:pPr>
      <w:r>
        <w:rPr/>
        <w:t>подготавливает проекты решений Бюджетной комиссии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осуществляет непосредственный контроль за реализацией принятых Бюджетной комиссией решений;</w:t>
      </w:r>
    </w:p>
    <w:p>
      <w:pPr>
        <w:pStyle w:val="TextBody"/>
        <w:tabs>
          <w:tab w:val="clear" w:pos="708"/>
          <w:tab w:val="right" w:pos="9870" w:leader="none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обращается в случае необходимости к председателю Бюджетной комиссии, сопредседателю Бюджетной комиссии с просьбой о продлении срока исполнения поручения Бюджетной комиссии (либо о его отмене) с обоснованием причин невыполнения;</w:t>
      </w:r>
    </w:p>
    <w:p>
      <w:pPr>
        <w:pStyle w:val="TextBody"/>
        <w:tabs>
          <w:tab w:val="clear" w:pos="708"/>
          <w:tab w:val="right" w:pos="9870" w:leader="none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 xml:space="preserve">осуществляет подготовку и размещение информации о проекте бюджета муниципального образования «Парабельский район» на очередной финансовый год и плановый период на официальном сайте Администрации Парабельского района с учетом итогов рассмотрения проекта бюджета муниципального образования «Парабельский район» на Бюджетной комиссии. </w:t>
      </w:r>
    </w:p>
    <w:p>
      <w:pPr>
        <w:pStyle w:val="Normal"/>
        <w:ind w:left="20" w:firstLine="547"/>
        <w:jc w:val="both"/>
        <w:rPr/>
      </w:pPr>
      <w:r>
        <w:rPr/>
        <w:t>11. Решения Бюджетной комиссии, принятые в целях осуществления функций, возложенных на Бюджетную комиссию в соответствии с пунктом 3 настоящего Положения, являются обязательными для органов местного самоуправления и структурных подразделений Администрации Парабельск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ервый  заместитель Главы Администрации  района – 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 Д.А. Барсага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1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 </w:t>
      </w:r>
    </w:p>
    <w:p>
      <w:pPr>
        <w:pStyle w:val="Normal"/>
        <w:ind w:left="-180" w:hanging="0"/>
        <w:jc w:val="right"/>
        <w:rPr/>
      </w:pPr>
      <w:r>
        <w:rPr/>
        <w:t>от 10.12.2020 г. № 562а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одготовки и рассмотрения документов и материалов бюджетной комиссией по составлению проекта бюджета </w:t>
      </w:r>
    </w:p>
    <w:p>
      <w:pPr>
        <w:pStyle w:val="Normal"/>
        <w:jc w:val="center"/>
        <w:rPr/>
      </w:pPr>
      <w:r>
        <w:rPr>
          <w:spacing w:val="-1"/>
        </w:rPr>
        <w:t xml:space="preserve">муниципального образования «Парабельский район» </w:t>
      </w:r>
      <w:r>
        <w:rPr/>
        <w:t>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126"/>
        <w:gridCol w:w="1701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ссмотрения (ежегод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жидаемое исполнение районного и консолидированного бюджетов муниципального образования «Парабельский район» за текущи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юджетной комиссии по составлению проекта бюджета муниципального образования «Парабельский район» на очередной финансовый год и плановый период по одобрению:</w:t>
            </w:r>
          </w:p>
          <w:p>
            <w:pPr>
              <w:pStyle w:val="Normal"/>
              <w:rPr/>
            </w:pPr>
            <w:r>
              <w:rPr/>
              <w:t>- прогноза налоговых и неналоговых доходов районного и консолидированного бюджета муниципального образования «Парабельский район»;</w:t>
            </w:r>
          </w:p>
          <w:p>
            <w:pPr>
              <w:pStyle w:val="Normal"/>
              <w:rPr/>
            </w:pPr>
            <w:r>
              <w:rPr/>
              <w:t>- исходных данных, используемым Департаментом финансов Томской области при расчете индекса бюджетных расходов;</w:t>
            </w:r>
          </w:p>
          <w:p>
            <w:pPr>
              <w:pStyle w:val="Normal"/>
              <w:rPr/>
            </w:pPr>
            <w:r>
              <w:rPr/>
              <w:t>- перечня муниципальных программ, а так же  досрочного прекращения или изменения начиная с очередного финансового года ранее утвержденных муниципальных программ Парабельского района, в том числе изменение необходимого объема бюджетных ассигнований на финансовое обеспечение муниципальных программ Парабельского района, по результатам оценки эффективности их реализации за отчетный финансовый год;</w:t>
            </w:r>
          </w:p>
          <w:p>
            <w:pPr>
              <w:pStyle w:val="Normal"/>
              <w:rPr/>
            </w:pPr>
            <w:r>
              <w:rPr/>
              <w:t>- основных направлений бюджетной и налоговой политики муниципального образования «Парабельский район» на очередной финансовый год и плановый период;</w:t>
            </w:r>
          </w:p>
          <w:p>
            <w:pPr>
              <w:pStyle w:val="Normal"/>
              <w:rPr/>
            </w:pPr>
            <w:r>
              <w:rPr/>
              <w:t>- предложений по увеличению действующих расходных обязательств, включая расходы на капитальный ремонт муниципальных объектов недвижимого имущества, и по принимаемым расходным обязательствам с указанием принадлежности к  муниципальным программам Парабельского района, прогнозируемого объема бюджетных ассигнований на их реализацию;</w:t>
            </w:r>
          </w:p>
          <w:p>
            <w:pPr>
              <w:pStyle w:val="Normal"/>
              <w:rPr/>
            </w:pPr>
            <w:r>
              <w:rPr/>
              <w:t>- предварительного прогноза социально-экономического развития Парабельского района на очередной финансовый год и планов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налоговых и неналоговых доходов районного и консолидированного бюджетов муниципального образования «Парабельский район» на очередной финансовый год и планов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Рассмотрение информации об исходных данных, используемым Департаментом финансов Томской области при расчете индекса бюджетных расходов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ект основных направлений бюджетной и налоговой политики Парабельского района на очередной финансовый год и планов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еречень муниципальных программ, реализуемых на территории муниципального образования «Парабельский район» за счет средств местного бюджета, предлагаемых к финансированию на очередной финансовый год и плановый период, а так же досрочное прекращение или изменение начиная с очередного финансового года ранее утвержденных муниципальных программ Парабельского района, в том числе изменение необходимого объема бюджетных ассигнований на финансовое обеспечение муниципальных программ Парабельского района, по результатам оценки эффективности их реализации за отчетный финансовый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водный перечень предложений по увеличению действующих расходных обязательств, включая расходы на капитальный ремонт муниципальных объектов недвижимого имущества, и по принимаемым расходным обязательствам с указанием принадлежности к  муниципальным программам Парабельского района, прогнозируемого объема бюджетных ассигнований на их реализац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редварительный прогноз социально-экономического развития Парабельского район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требность финансирования муниципальных программ, реализуемых на территории муниципального образования «Парабельский район» за счет средств местного бюджета и непрограммных мероприятий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юджетной комиссии по составлению проекта бюджета муниципального образования «Парабельский район» на очередной финансовый год и плановый период:</w:t>
            </w:r>
          </w:p>
          <w:p>
            <w:pPr>
              <w:pStyle w:val="Normal"/>
              <w:rPr/>
            </w:pPr>
            <w:r>
              <w:rPr/>
              <w:t>1. по одобрению:</w:t>
            </w:r>
          </w:p>
          <w:p>
            <w:pPr>
              <w:pStyle w:val="Normal"/>
              <w:rPr/>
            </w:pPr>
            <w:r>
              <w:rPr/>
              <w:t>-  объемов бюджетных ассигнований на реализацию муниципальным программам  Парабельского района и непрограммных мероприятий на очередной финансовый год и плановый период;</w:t>
            </w:r>
          </w:p>
          <w:p>
            <w:pPr>
              <w:pStyle w:val="Normal"/>
              <w:rPr/>
            </w:pPr>
            <w:r>
              <w:rPr/>
              <w:t>2. о включении в проект бюджета муниципального образования «Парабельский район» на очередной финансовый год и плановый период объема бюджетных ассигнований:</w:t>
            </w:r>
          </w:p>
          <w:p>
            <w:pPr>
              <w:pStyle w:val="Normal"/>
              <w:rPr/>
            </w:pPr>
            <w:r>
              <w:rPr/>
              <w:t>- на исполнение действующих расходных обязательств, в том числе, в части расходов на осуществление бюджетных инвестиций в объекты  муниципальной собственности с указанием принадлежности к муниципальным программам  Парабельского района;</w:t>
            </w:r>
          </w:p>
          <w:p>
            <w:pPr>
              <w:pStyle w:val="Normal"/>
              <w:rPr/>
            </w:pPr>
            <w:r>
              <w:rPr/>
              <w:t>- на увеличение действующих расходных обязательств (включая перечень и объем ассигнований на проведение капитального ремонта муниципальных объектов недвижимого имущества в очередном финансовом году и расходы на осуществление бюджетных инвестиций в объекты муниципальной собственности) с указанием принадлежности к муниципальным программам  Парабельского района;</w:t>
            </w:r>
          </w:p>
          <w:p>
            <w:pPr>
              <w:pStyle w:val="Normal"/>
              <w:rPr/>
            </w:pPr>
            <w:r>
              <w:rPr/>
              <w:t>- на исполнение принимаемых расходных обязательств на очередной финансовый год и плановый период (включая расходы на осуществление бюджетных инвестиций в объекты муниципальной собственности) с указанием принадлежности к муниципальным программам  Парабельского района;</w:t>
            </w:r>
          </w:p>
          <w:p>
            <w:pPr>
              <w:pStyle w:val="Normal"/>
              <w:rPr/>
            </w:pPr>
            <w:r>
              <w:rPr/>
              <w:t>3. об одобрении проекта Решения о бюджете  муниципального образования «Парабельский район» на очередной финансовый год и плановый период  для представления в Думу Парабельского района на 1 чт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районного и консолидированного бюджета муниципального образования «Парабельский район»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оект Решения о бюджете муниципального образования «Парабельский район» на очередной финансовый год и плановый период  для представления в Думу Парабельского района на 1 чт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 заместитель Главы Администрации  района – </w:t>
      </w:r>
    </w:p>
    <w:p>
      <w:pPr>
        <w:pStyle w:val="Normal"/>
        <w:ind w:right="-314" w:hanging="0"/>
        <w:jc w:val="both"/>
        <w:rPr/>
      </w:pPr>
      <w:r>
        <w:rPr/>
        <w:t>Управляющий Делами                                                                                                                                                                                       Д.А. Барсага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 </w:t>
      </w:r>
    </w:p>
    <w:p>
      <w:pPr>
        <w:pStyle w:val="Normal"/>
        <w:jc w:val="right"/>
        <w:rPr/>
      </w:pPr>
      <w:r>
        <w:rPr/>
        <w:t>от 10.12.2020 г. № 562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График составления проекта бюджета 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autoSpaceDE w:val="false"/>
        <w:rPr/>
      </w:pPr>
      <w:r>
        <w:rPr/>
      </w:r>
    </w:p>
    <w:tbl>
      <w:tblPr>
        <w:tblW w:w="14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5"/>
        <w:gridCol w:w="2977"/>
        <w:gridCol w:w="2410"/>
        <w:gridCol w:w="3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 иной информации, необходимых для составления проекта бюджета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едставления (ежегодн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у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ая информация, необходимая для разработки проекта бюджета муниципального образования «Парабельский район» на очередной финансовый год и плановый период и  проекта консолидированного бюджета муниципального образования «Парабель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й статистики в Парабельском районе территориального органа Федеральной службы государственной статистики по Томской област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ъеме и в сроки, предусмотренные производственным планом работ Федеральной службы государственной статистики (по запросу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Главы райо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финансово-хозяйственной деятельности унитарных предприятий (хозяйственных общест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нитарные предприятия и организации, участником (акционером) которых является муниципальное образование «Парабе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роки, установленные Экономическим отделом Администрации Парабельского райо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/>
              <w:t>Перечни предложений по увеличению расходных обязательств, финансируемых из бюджета муниципального образования «Парабельский район», на капитальный ремонт объектов капитального строительства муниципальной собственности и приобретение объектов недвижимого имущества в муниципальную собственность Парабельского района с приложением документов, предусмотренных в Порядке принятия решений о разработке муниципальных программ Парабельского района, их формирования и реализации, а также проведения и критериев оценки эффективности их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распорядители средств бюджета муниципального образования «Парабельский райо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ы сельских поселений Парабельского райо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района по ЖКХ, строительству, промышленности, транспорту и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7"/>
              </w:rPr>
              <w:t xml:space="preserve">Предложения о внесении изменений в перечень муниципальных программ Парабельского района, а  также входящих в их </w:t>
            </w:r>
            <w:r>
              <w:rPr>
                <w:spacing w:val="-14"/>
              </w:rPr>
              <w:t>состав под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и Главы района, руководители отдел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распорядители средств бюджета муниципального образования «Парабельский район», являющиеся ответственными исполнителями </w:t>
            </w:r>
            <w:r>
              <w:rPr>
                <w:spacing w:val="-7"/>
              </w:rPr>
              <w:t>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эффективности </w:t>
            </w:r>
            <w:r>
              <w:rPr>
                <w:spacing w:val="-7"/>
              </w:rPr>
              <w:t>муниципальных программ Парабельского района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 апр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й отде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унитарных предприятий (хозяйственных общест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/>
            </w:pPr>
            <w:r>
              <w:rPr/>
              <w:t>Предложения по включению в государственные программы Томской области основных мероприятий, предлагаемых к реализации в очередном финансовом году и плановом периоде, в том числе:</w:t>
            </w:r>
          </w:p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/>
              <w:t>по объектам капитального строительства муниципальной собственности для софинансирования из районного бюджета с приложением документов, предусмотренных в Порядке принятия решений о разработке государственных программ Томской области, их формирования и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района по ЖКХ, строительству, промышленности, транспорту 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ма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ные органы государственной власти Томской области; структурные подразделения Администрации Том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реестров расходных обязательств муниципального образования «Парабельский район» и реестров расходных обязательств сельских поселений Парабел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распорядители средств бюджета муниципального образования «Парабельский район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сельских поселений Параб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роки, установленные Финансовым отдело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</w:rPr>
            </w:pPr>
            <w:r>
              <w:rPr/>
              <w:t>Реестр расходных обязательств муниципального образования «Парабельский район» и свод реестров расходных обязательств сельских поселений Парабел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роки, установленные Департаментом финансов Томской обла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</w:rPr>
            </w:pPr>
            <w:r>
              <w:rPr>
                <w:spacing w:val="-7"/>
              </w:rPr>
              <w:t>Ожидаемое исполнение консолидированного бюджета муниципального образования «Парабельский район» по налоговым и неналоговым доходам за текущий финансовый год (в разрезе источников доходов); предварительный прогноз налоговых и неналоговых доходов консолидированного бюджета муниципального образования «Парабельский район» по налоговым и неналоговым доходам за текущий финансовый год (в разрезе источников до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оры доходов бюджета муниципального образования «Парабельский район», Главы сельских поселений Парабель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е администраторы доходов бюджета муниципального образования «Парабельский район» - территориальные органы федеральных органов исполнительной власт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ма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 xml:space="preserve">Ожидаемое исполнение консолидированного бюджета муниципального образования «Парабельский район» по налоговым и неналоговым доходам за текущий финансовый год (в разрезе источников доходов); предварительный прогноз налоговых и неналоговых доходов консолидированного бюджета муниципального образования «Парабельский район» по налоговым и неналоговым доходам за текущий финансовый год (в разрезе источников доходо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 ма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экономики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 сумме доходов, ожидаемых к получению в текущем финансовом году и прогнозируемых к получению в очередном финансовом году и плановом периоде в районный и консолидированный бюджеты муниципального образования «Парабель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оры доходов бюджета муниципального образования «Парабельский район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сельских поселений Парабел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администраторы доходов бюджета муниципального образования «Парабельский район» - территориальные органы федеральных органов исполнительной власт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ию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сумме доходов,ожидаемых к получению в текущем финансовом году и прогнозируемых к получению в очередном финансовом году и плановом периоде в районный и консолидированный бюджеты муниципального образования «Парабельский район» (в разрезе посел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ию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экономики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ьные показатели прогноза социально-экономического развития Парабельского района на очередной финансовый год и плановый период, необходимые для разработки проекта бюджета муниципального образования «Парабель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ый перечень муниципальных программ, реализуемых на территории муниципального образования «Парабельский район» за счет средств местного  бюджета, и потребность в финансировании программ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/>
              <w:t>Предложения по увеличению действующих расходных обязательств (включая расходы на капитальный ремонт объектов недвижимого имущества) с указанием объема бюджетных ассигнований, необходимого для их реализации в очередном финансов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5"/>
              </w:rPr>
              <w:t xml:space="preserve">Предложения  по структуре и объемам бюджетных   ассигнований бюджета </w:t>
            </w:r>
            <w:r>
              <w:rPr>
                <w:spacing w:val="-6"/>
              </w:rPr>
              <w:t>муниципального образования «Парабельский район»</w:t>
            </w:r>
            <w:r>
              <w:rPr>
                <w:spacing w:val="-5"/>
              </w:rPr>
              <w:t xml:space="preserve"> на исполнение принимаемых   расходных </w:t>
            </w:r>
            <w:r>
              <w:rPr>
                <w:spacing w:val="-12"/>
              </w:rPr>
              <w:t>обязательств   на очередной финансовый год и плановый период, в том числе  в части  планируемых  к  утверждению (изменению) муниципальных программ и непрограмм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е распорядители средств бюджета муниципального образования «Парабель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гноз доходов от приносящей доход деятельности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/>
              <w:t>2. Прогноз безвозмездных поступлений от негосударственных организаций и прочих безвозмездных поступлений в бюджет муниципального образования «Парабель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е распорядители средств бюджета муниципального образования «Парабельский район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торы доходов бюджета муниципального образования «Парабель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нормативных правовых актов, которые необходимо принять (или внести изменения) для установления (введения в действие) расходных обязательств,  а также признать утратившими си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распорядители средств бюджета муниципального образования «Парабель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</w:tr>
      <w:tr>
        <w:trPr>
          <w:trHeight w:val="1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Ожидаемое исполнение районного и консолидированного бюджетов муниципального образования «Парабельский район» за текущий финансовый го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Прогноз поступления налоговых и неналоговых 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ов районного и консолидированного бюджетов муниципального образования «Парабельский район» на очередной финансовый год и планов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  <w:t>3. Информации об исходных данных, используемым Департаментом финансов Томской области при расчете индекса бюджетных расходов</w:t>
            </w:r>
          </w:p>
          <w:p>
            <w:pPr>
              <w:pStyle w:val="Normal"/>
              <w:widowControl w:val="false"/>
              <w:rPr/>
            </w:pPr>
            <w:r>
              <w:rPr/>
              <w:t>4. Проект основных направлений бюджетной и налоговой политики Парабельского района на очередной финансовый год и планов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  <w:t>5. Перечень муниципальных программ, реализуемых на территории муниципального образования «Парабельский район» за счет средств местного бюджета, предлагаемых к финансированию на очередной финансовый год и плановый период, а так же досрочное прекращение или изменение начиная с очередного финансового года ранее утвержденных муниципальных программ Парабельского района, в том числе изменение необходимого объема бюджетных ассигнований на финансовое обеспечение муниципальных программ Парабельского района, по результатам оценки эффективности их реализации за отчетный финансовый год</w:t>
            </w:r>
          </w:p>
          <w:p>
            <w:pPr>
              <w:pStyle w:val="Normal"/>
              <w:widowControl w:val="false"/>
              <w:rPr/>
            </w:pPr>
            <w:r>
              <w:rPr/>
              <w:t>6. Сводный перечень предложений по увеличению действующих расходных обязательств, включая расходы на капитальный ремонт муниципальных объектов недвижимого имущества, и по принимаемым расходным обязательствам с указанием принадлежности к  муниципальным программам Парабельского района, прогнозируемого объема бюджетных ассигнований на их реализац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0 августа (до установленного срока заседания бюджетной комиссии)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ая комиссия по составлению проекта бюджета муниципального образования «Парабельский район» на очередной финансовый год и плановый период</w:t>
            </w:r>
          </w:p>
        </w:tc>
      </w:tr>
      <w:tr>
        <w:trPr>
          <w:trHeight w:val="9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варительный прогноз социально-экономического развития Парабельского района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0 августа (до установленного срока заседания бюджетной комисси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ая комиссия по составлению проекта бюджета муниципального образования «Парабельский район» на очередной финансовый год и планов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8"/>
              </w:rPr>
              <w:t>Сверка исходных данных для проведения расчетов распределения межбюджетных трансфертов, поступающих из областного бюджета Томской области в бюджет муниципального образования «Парабельский район»,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е распорядители средств бюджета муниципального образования «Парабель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сент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пределение бюджетных ассигнований на очередной финансовый год и плановый период в разрезе муниципальных программ Парабельского района по разделам, подразделам, целевым статьям и видам расходов; перечень, объемы публичных нормативных обязательств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е распорядители средств бюджета муниципального образования «Парабель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сент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Уточненные показатели прогноза социально-экономического развития Парабельского района на очередной финансовый год и плановый период, необходимые для разработки проекта бюджета муниципального образования «Парабель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сент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финансирование принимаемых обязательств на очередной финансовый год и плановый период согласно одобренным бюджетной комиссией по составлению проекта бюджета муниципального образования «Парабельский район» на очередной финансовый год и плановый период предлож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20 сентябр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распорядители средств бюджета муниципального образования «Парабельский райо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сельских поселений Парабельского райо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отребность финансирования муниципальных программ, реализуемых на территории муниципального образования «Парабельский район» за счет средств местного бюджета и непрограммных мероприятий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 сентябр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ая комиссия по составлению проекта бюджета муниципального образования «Парабельский район» на очередной финансовый год и плановый период</w:t>
            </w:r>
          </w:p>
        </w:tc>
      </w:tr>
      <w:tr>
        <w:trPr>
          <w:trHeight w:val="2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рогноз (уточнение прогноза) районного и консолидированного бюджета муниципального образования «Парабельский район» на очередной финансовый год и планов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  <w:t>3. Проект Решения о бюджете муниципального образования «Парабельский район» на очередной финансовый год и плановый период  для представления в Думу Парабельского района на 1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решения о бюджете муниципального образования «Парабельский район» на очередной финансовый год и плановый период с пояснительной запиской и документами, материалами, представляемыми к проекту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окт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обренный проект решения о бюджете муниципального образования «Парабельский район» на очередной финансовый год и плановый период с пояснительной запиской и документами, материалами, представляемыми к проекту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1 окт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ма Парабе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ная оценка исполнения бюджета муниципального образования «Парабельский район» по налоговым и неналоговым доходам за текущий год, прогноз налоговых и неналоговых доходов бюджета муниципального образования «Парабельский район» на очередной финансовый год либо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гласительная комиссия, состоящая из представителей Думы Парабельского района и Администрации Парабель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ные предельные объем бюджетных ассигнований на очередной финансовый год и плановый период по итогам решения согласитель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о дня окончания работы согласительной комисс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е распорядители средств бюджета муниципального образования «Парабельский район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уточненных бюджетных ассигнований на очередной финансовый год и плановый период в разрезе муниципальных программ Парабельского района по разделам, подразделам, целевым статьям и видам расходов (по форме, установленной Финансовым отделом); перечень и объемы публичных нормативных обязательств на очередной финансовый год и планов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средств бюджета муниципального образования «Парабель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о дня получения уточненных предельных объемов бюджетных ассигнова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бюджете муниципального образования «Парабельский район» на очередной финансовый год и плановый период, подготовленный ко второму чт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4 декабр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ма Парабел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 заместитель Главы Администрации  района – </w:t>
      </w:r>
    </w:p>
    <w:p>
      <w:pPr>
        <w:pStyle w:val="Normal"/>
        <w:ind w:right="-314" w:hanging="0"/>
        <w:jc w:val="both"/>
        <w:rPr/>
      </w:pPr>
      <w:r>
        <w:rPr/>
        <w:t>Управляющий Делами                                                                                                                                                                                       Д.А. Барсагаев</w:t>
      </w:r>
    </w:p>
    <w:p>
      <w:pPr>
        <w:pStyle w:val="Normal"/>
        <w:ind w:left="284" w:hanging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ragraph">
                <wp:posOffset>-3683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ragraph">
                <wp:posOffset>-36830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xact">
    <w:name w:val="Подпись к картинке Exact"/>
    <w:qFormat/>
    <w:rPr>
      <w:spacing w:val="1"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5">
    <w:name w:val="Заголовок №1 + 15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2">
    <w:name w:val="Заголовок №2_"/>
    <w:qFormat/>
    <w:rPr>
      <w:b/>
      <w:bCs/>
      <w:lang w:bidi="ar-SA"/>
    </w:rPr>
  </w:style>
  <w:style w:type="character" w:styleId="Style13">
    <w:name w:val="Колонтитул_"/>
    <w:qFormat/>
    <w:rPr>
      <w:sz w:val="22"/>
      <w:szCs w:val="22"/>
      <w:lang w:bidi="ar-SA"/>
    </w:rPr>
  </w:style>
  <w:style w:type="character" w:styleId="Style14">
    <w:name w:val="Колонтитул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Exact1">
    <w:name w:val="Основной текст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21">
    <w:name w:val="Основной текст (2)_"/>
    <w:qFormat/>
    <w:rPr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2"/>
      <w:szCs w:val="2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firstLine="640"/>
      <w:jc w:val="both"/>
      <w:outlineLvl w:val="1"/>
    </w:pPr>
    <w:rPr>
      <w:b/>
      <w:bCs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6:00Z</dcterms:created>
  <dc:creator>Каккоев Анатолий Викторович</dc:creator>
  <dc:description/>
  <cp:keywords/>
  <dc:language>en-US</dc:language>
  <cp:lastModifiedBy>V'alova</cp:lastModifiedBy>
  <cp:lastPrinted>2020-11-19T10:07:00Z</cp:lastPrinted>
  <dcterms:modified xsi:type="dcterms:W3CDTF">2023-10-20T09:18:00Z</dcterms:modified>
  <cp:revision>11</cp:revision>
  <dc:subject/>
  <dc:title> </dc:title>
</cp:coreProperties>
</file>