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95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 Орган управления финансами –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Финансовый отдел администрации Парабель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КУ ОУФ – ФО администрации Парабельского района Томской област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ПРИКАЗ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/>
      </w:pP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napToGrid w:val="false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9.12.2023 г.</w:t>
        <w:tab/>
        <w:t xml:space="preserve">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    № 46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й в приказ по МКУ ОУФ – ФО администрации </w:t>
      </w:r>
    </w:p>
    <w:p>
      <w:pPr>
        <w:pStyle w:val="Normal"/>
        <w:ind w:right="-1" w:hanging="0"/>
        <w:jc w:val="center"/>
        <w:rPr/>
      </w:pPr>
      <w:r>
        <w:rPr/>
        <w:t xml:space="preserve">Парабельского района Томской области от 20.12.2018 г. №19 «Об установлении структуры </w:t>
      </w:r>
    </w:p>
    <w:p>
      <w:pPr>
        <w:pStyle w:val="Normal"/>
        <w:ind w:right="-1" w:hanging="0"/>
        <w:jc w:val="center"/>
        <w:rPr/>
      </w:pPr>
      <w:r>
        <w:rPr/>
        <w:t xml:space="preserve">кода целевой статьи, перечня и кодов целевых статей расходов бюджета </w:t>
      </w:r>
    </w:p>
    <w:p>
      <w:pPr>
        <w:pStyle w:val="Normal"/>
        <w:ind w:right="-1" w:hanging="0"/>
        <w:jc w:val="center"/>
        <w:rPr/>
      </w:pPr>
      <w:r>
        <w:rPr/>
        <w:t>муниципального образования «Парабель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абзацем 4 пункта 4 статьи 21 Бюджетного кодекса Российской Федерации, в</w:t>
      </w:r>
      <w:r>
        <w:rPr>
          <w:bCs/>
        </w:rPr>
        <w:t xml:space="preserve"> целях организации исполнения </w:t>
      </w:r>
      <w:r>
        <w:rPr/>
        <w:t xml:space="preserve">бюджета муниципального образования «Парабельский район»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Внести в </w:t>
      </w:r>
      <w:hyperlink r:id="rId3">
        <w:r>
          <w:rPr>
            <w:rStyle w:val="InternetLink"/>
            <w:bCs/>
          </w:rPr>
          <w:t>приказ</w:t>
        </w:r>
      </w:hyperlink>
      <w:r>
        <w:rPr>
          <w:bCs/>
        </w:rPr>
        <w:t xml:space="preserve"> </w:t>
      </w:r>
      <w:r>
        <w:rPr/>
        <w:t xml:space="preserve">МКУ ОУФ-ФО администрации Парабельского района Томской области </w:t>
      </w:r>
      <w:r>
        <w:rPr>
          <w:bCs/>
        </w:rPr>
        <w:t xml:space="preserve">от 20.12.2018 г. № 19 "Об установлении структуры кода целевой статьи, перечня и кодов целевых статей расходов </w:t>
      </w:r>
      <w:r>
        <w:rPr/>
        <w:t>бюджета муниципального образования «Парабельский район»</w:t>
      </w:r>
      <w:r>
        <w:rPr>
          <w:bCs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bCs/>
          <w:szCs w:val="24"/>
        </w:rPr>
        <w:t xml:space="preserve">1) </w:t>
      </w:r>
      <w:hyperlink r:id="rId4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и коды целевых статей расходов бюджета муниципального образования «Парабельский район» (приложение 2) изложить в редакции согласно </w:t>
      </w:r>
      <w:hyperlink r:id="rId5">
        <w:r>
          <w:rPr>
            <w:rStyle w:val="InternetLink"/>
            <w:szCs w:val="24"/>
          </w:rPr>
          <w:t>приложению № 1</w:t>
        </w:r>
      </w:hyperlink>
      <w:r>
        <w:rPr>
          <w:szCs w:val="24"/>
        </w:rPr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о дня его подписания и распространяется на правоотношения, возникающие при составлении и исполнении бюджета муниципального образования «Парабельский район»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 Контроль возложить на заместителя руководителя  Н.Е. Сысо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 xml:space="preserve">                                     </w:t>
        <w:tab/>
        <w:tab/>
        <w:tab/>
        <w:t xml:space="preserve">     Т.М.Шиба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а:                                                                                                 Н.Е. Сысо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171"/>
      <w:bookmarkEnd w:id="0"/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МКУ ОУФ-ФО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арабельского района Томской области </w:t>
      </w:r>
    </w:p>
    <w:p>
      <w:pPr>
        <w:pStyle w:val="ConsPlusNormal"/>
        <w:jc w:val="right"/>
        <w:rPr/>
      </w:pPr>
      <w:r>
        <w:rPr/>
        <w:t>от 29.12.2023 г. № 46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И КОДЫ ЦЕЛЕВЫХ СТАТЕЙ РАСХОДОВ БЮДЖЕТА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ОГО ОБРАЗОВАНИЯ «ПАРАБЕЛЬСКИЙ РАЙОН»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644"/>
      </w:tblGrid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.0.0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.1.8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80.0001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80.4036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.80.4037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.80.4038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.80.4039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80.405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0.4038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0.4042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4046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0.4047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0.4051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0.4052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0.4053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0.4117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0.4136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0.L303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0.S117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школьных команд муниципальных общеобразовательных организаций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1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1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обучающихся из малообеспеченных семе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1.4044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1.S044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2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82.L3041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.2.E4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E4.419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.EВ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EВ.5179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8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3.80.404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3.80.4041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3.80.4053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81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3.81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.4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.80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.80.4056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80.4116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.80.S056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.80.S116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81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нклюзивной образовательной среды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.81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клюзивной образовательной сред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0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питальных и текущих ремонтов и строительства для создания комфортных условий в образовательных организациях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0.406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80.4121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80.4122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80.L7502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80.S062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0.S121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80.S122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1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1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5.81.4096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81.L7501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81.S096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E1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E1.5169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E1.517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E2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E2.5171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E2.5491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E4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E4.521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5.E4.5213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6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6.80.4074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6.80.4075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80.4076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6.80.4077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6.80.4082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6.80.526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80.R08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7.0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7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7.80.4079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7.80.S079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7.81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7.81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несовершеннолетних дете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2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2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3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3.4047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7.83.413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.7.83.R3043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4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7.84.4102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8.0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8.8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ивлечения специалист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81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8.81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9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9.01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9.01.407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4078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408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2.0.0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едоставления населению Парабельского района библиотечных услуг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0.L519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2.1.80.L5191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1.81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1.81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К "РДК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1.82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1.82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К "Муниципальный музе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.1.83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1.83.4065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3.4066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4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1.84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ей боевой и трудовой славы им.Демени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5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раеведческий музе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5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едческий музе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1.86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ртинная галере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1.86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ная галере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1.87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1.87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8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2.1.88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A2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Творческие люди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A2.5519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2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2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2.8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ДО "ДШИ им.Заволокиных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2.80.404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2.80.4053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2.80.4067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0.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3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питальных и текущих ремонтов, строительства учреждений культуры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3.8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и текущих ремонтов, строительства учреждений культур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3.81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3.81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A1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.3.A1.551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A1.Д454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A2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Творческие люди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A2.5519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4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туристской деятельности в Парабельском районе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4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4.8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стской деятельно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4.80.4104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4.80.4118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4.80.S104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5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5.0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5.0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2.5.01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5.01.5549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0.0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1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1.8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.1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массовых мероприят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1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1.81.4032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81.S03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1.82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1.82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P5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1.P5.40008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ивной инфраструктуры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8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2.8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и строительства объектов для занятия спортом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2.80.0001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едение физкультурно-оздоровительного комплекса с универсальным спортивным залом в с. Парабель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2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оборудования для развития и укрепления материально-технического обеспечения объектов для занятия спортом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2.81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развития и укрепления материально-технического обеспечения объектов для занятия спортом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2.P5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P5.4000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P5.5228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1.0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лезная инициатив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1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1.8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, поддержка деятельности детских и молодежных организ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1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1.81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здорового образа жизни, развитие детского и молодежного туризм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.1.81.4069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1.4118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1.81.S069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1.81.S118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1.82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бщественно-полезных инициатив молодых граждан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1.82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ственно-полезных инициатив молодых граждан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8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2.80.L497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1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ступная медици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1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5.1.8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1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81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оведения осмотров насел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2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Забот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2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0.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осуговой деятельности населения через организацию работы «социальных комнат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2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2.81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х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1.4071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2.81.S071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5.2.82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2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2.83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2.83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2.84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4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3.0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ступная сред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3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доступности объектов и услуг для МГН, инвалидов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3.80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ступности объектов и услуг для МГН, инвалид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3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3.81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0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1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8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устойчивого развития личных подсобных хозяйст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80.402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81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1.81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1.82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достижению целевых показателей региональных программ развития агропромышленного комплекс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1.82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1.83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1.83.L599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проведения кадастровых работ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2.0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и развитие фармацевтической деятельности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8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2.8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3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3.0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3.01.4021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0.0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1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в Парабельском районе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1.8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1.8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1.80.4002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1.80.4008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1.80.S002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80.S0020  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1.80.S008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1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позитивного образа предпринимательской деятельности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81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1.82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1.82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промышленного рыболовства и рыбопереработки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2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2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2.8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2.81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2.81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етнего трудоустройства несовершеннолетних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0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 и ЖКХ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1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учшение жилищных условий граждан, проживающих в сельской местности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8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дача свидетельств о предоставлении социальной выплаты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80.4576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1.80.L576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Газификация Парабельского райо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2.8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2.80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2.81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степени загрузки существующих сетей и сооружени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2.81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епени загрузки существующих сетей и сооружен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3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3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комфортной городской среды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4.8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уровня благоустройства дворовых территорий Парабельского райо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4.81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81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пространств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4.F2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F2.5555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5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5.80.00003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5.80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5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.81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5.81.4091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.81.409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5.81.S091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.81.S09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6.0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6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кращение количества несанкционированных свалок мусора на территории поселений муниципальн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6.8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количества несанкционированных свалок мусора на территории сельских посел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6.80.4П0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6.80.SП0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6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6.81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6.82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отходов (кроме твердых коммунальных отходов) на территории муниципальн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6.82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в целях возмещения затрат на сбор и транспортирование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6.83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6.83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коммунальной инфраструктуры Парабельского райо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7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ресурсоснабжающих организаци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ресурсоснабжающими организациями в связи с оказанием коммунальных услуг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1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1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7.81.4091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7.81.S091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1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внутрирайонных пассажирских и грузовых перевозок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1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гулярного пассажирского автобусного сообщения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1.8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гулярных пассажирских перевозок автомобильным транспортом общего пользова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1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гулярных водных речных грузовых и пассажирских перевозок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1.81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гулярных пассажирских и грузовых перевозок водным речным транспортом общего пользова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2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Организация авиасообщения с сельскими поселениями в границах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8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авиаперелетов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виаперелет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2.80.4112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80.S11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3.0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3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4.80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транспортн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80.0001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бус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4.80.0002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ещение затрат по приобретению транспортных средств, запасных частей, узлов и агрегатов для ремонта водного транспорта и автобусов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80.0003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паром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4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ступа населения к современным услугам связи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4.81.4097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4.81.S097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телей отдаленных населенных пунктов Томской области услугами связи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ормационного обществ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8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.80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.80.0001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и культурном развитии муниципального образования в печатных средствах массовой информаци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.81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.82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.82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ффективности расходов бюджета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1.00008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сельских посел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1.00009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1.40М7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2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2.411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2.41101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д. Прокоп по адресу: Томская область, Парабельский район, д. Прокоп"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2.41102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2.4110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палозавод"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2.41104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участка водопровода по ул. Трудовой, д. Малое Нестерово Парабельского района Томской области"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2.411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2 этап) по адресу: Томская область, Парабельский район, Парабельское сельское поселение, юго-восточная часть д. Заозеро"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2.4110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2 этап) по адресу: Томская область, Парабельский муниципальный район, Парабельское сельское поселение, д. Сухушино"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2.S11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2.S1101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д. Прокоп по адресу: Томская область, Парабельский район, д. Прокоп")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2.S1102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2.S1103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палозавод")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2.S1104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участка водопровода по ул. Трудовой, д. Малое Нестерово Парабельского района Томской области")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2.S11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2 этап) по адресу: Томская область, Парабельский район, Парабельское сельское поселение, юго-восточная часть д. Заозеро")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2.S110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2 этап) по адресу: Томская область, Парабельский муниципальный район, Парабельское сельское поселение, д. Сухушино")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3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.83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1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 земельных участков из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2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работ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2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адастровых работы с целью уточнения местоположения границ земельных участк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2.4061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2.L511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2.S061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3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3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3.0001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3.0002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объектов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4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текущих ремонтов муниципального недвижимого имуществ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4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5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5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муниципальную собственность коммунальной техник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5.0001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рамках концессионного соглаш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5.0002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6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Укрепление материально-технической базы муниципальных учреждени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.86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.00.0018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казначейского исполнения бюджет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.0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.01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.01.55492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.80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общей направленно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81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81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ые профилактические мероприятия на уязвимых объектах инфраструктуры муниципального образования "Парабельский район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.82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82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.83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дательская деятельность, освещая проблемы противодействия терроризму и экстремизму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.83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кая деятельность, освещая проблемы противодействия терроризму и экстремизму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.8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.80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масштабах Парабель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.8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.81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.82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.82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83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.83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3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80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80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общей направленно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3.81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3.81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3.82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3.82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001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, проживающих в Парабельском районе и призванных по мобилизации по Указу Президента Российской Федерации «Об объявлении частичной мобилизации в Российской Федерации» № 647 от 21.09.2022г.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0011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0012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0013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0014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0016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17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местного бюджет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2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УП "Нарымское ЖКХ" на компенсацию затрат при выработке электроэнергии от дизельной электростанции сверх норматива льготного потребления электроэнергии в целях электроснабж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003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31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35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004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унитарным муниципальным предприятиям на погашение задолженности за потребленный природный газ на основании судебных актов, вступивших в законную силу, с целью предупреждения банкротств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50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и восполнение резерва материальных ресурсов для ликвидации чрезвычайных ситу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03903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391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0601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0603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0604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605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401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мест (площадок) накопления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4012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4013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4016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4061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4085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4091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4105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4129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5118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512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S012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 (СП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0.S061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S091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1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0000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1.4004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1.401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1.4011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1.4014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1.4017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1.4045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4064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1.4073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1.408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1.4094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1.55492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2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2.0050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2.00502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2.0051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сельских поселен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2.02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3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3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3.03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4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налога на имущество организ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4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налога на имущество организаций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5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5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6.00000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6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7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7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8.000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8.000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9.000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для обеспечения сбалансированности и устойчивости бюджета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.0.09.00005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»</w:t>
            </w:r>
          </w:p>
        </w:tc>
      </w:tr>
    </w:tbl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0E105752AF2597BC96E83AD066625645ADB824DD42B21B5CDC4953772660BC302B40BE1B96BEC87E6DDD488F2F146530MDb2E" TargetMode="External"/><Relationship Id="rId4" Type="http://schemas.openxmlformats.org/officeDocument/2006/relationships/hyperlink" Target="consultantplus://offline/ref=D9C24CFB1A426E76C2F0A4D155BBE34625912A84B5C59684817ACDF6CC28253ADAE5114C1BD979BE1E8EF153015A562F6AB7A78590B7D8B3805745A8T4qAH" TargetMode="External"/><Relationship Id="rId5" Type="http://schemas.openxmlformats.org/officeDocument/2006/relationships/hyperlink" Target="consultantplus://offline/ref=D9C24CFB1A426E76C2F0A4D155BBE34625912A84B5C497838271CDF6CC28253ADAE5114C1BD979BE1E88F1540C5A562F6AB7A78590B7D8B3805745A8T4q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09:00Z</dcterms:created>
  <dc:creator>Специалист</dc:creator>
  <dc:description/>
  <cp:keywords/>
  <dc:language>en-US</dc:language>
  <cp:lastModifiedBy>Shibaeva</cp:lastModifiedBy>
  <cp:lastPrinted>2022-12-29T10:26:00Z</cp:lastPrinted>
  <dcterms:modified xsi:type="dcterms:W3CDTF">2024-01-10T07:40:00Z</dcterms:modified>
  <cp:revision>9</cp:revision>
  <dc:subject/>
  <dc:title>ПРИКАЗ</dc:title>
</cp:coreProperties>
</file>