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895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 Орган управления финансами –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Финансовый отдел администрации Парабель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КУ ОУФ – ФО администрации Парабельского района Томской области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/>
      </w:pPr>
      <w:r>
        <w:rPr/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napToGrid w:val="false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513" w:leader="none"/>
              </w:tabs>
              <w:snapToGrid w:val="false"/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01.2024</w:t>
        <w:tab/>
        <w:t xml:space="preserve">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    № 0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 xml:space="preserve">О внесении изменений в приказ по МКУ ОУФ – ФО администрации </w:t>
      </w:r>
    </w:p>
    <w:p>
      <w:pPr>
        <w:pStyle w:val="Normal"/>
        <w:ind w:right="-1" w:hanging="0"/>
        <w:jc w:val="center"/>
        <w:rPr/>
      </w:pPr>
      <w:r>
        <w:rPr/>
        <w:t xml:space="preserve">Парабельского района Томской области от 20.12.2018 г. №19 «Об установлении структуры </w:t>
      </w:r>
    </w:p>
    <w:p>
      <w:pPr>
        <w:pStyle w:val="Normal"/>
        <w:ind w:right="-1" w:hanging="0"/>
        <w:jc w:val="center"/>
        <w:rPr/>
      </w:pPr>
      <w:r>
        <w:rPr/>
        <w:t xml:space="preserve">кода целевой статьи, перечня и кодов целевых статей расходов бюджета </w:t>
      </w:r>
    </w:p>
    <w:p>
      <w:pPr>
        <w:pStyle w:val="Normal"/>
        <w:ind w:right="-1" w:hanging="0"/>
        <w:jc w:val="center"/>
        <w:rPr/>
      </w:pPr>
      <w:r>
        <w:rPr/>
        <w:t>муниципального образования «Парабель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абзацем 4 пункта 4 статьи 21 Бюджетного кодекса Российской Федерации, в</w:t>
      </w:r>
      <w:r>
        <w:rPr>
          <w:bCs/>
        </w:rPr>
        <w:t xml:space="preserve"> целях организации исполнения </w:t>
      </w:r>
      <w:r>
        <w:rPr/>
        <w:t xml:space="preserve">бюджета муниципального образования «Парабельский район»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Внести в </w:t>
      </w:r>
      <w:hyperlink r:id="rId3">
        <w:r>
          <w:rPr>
            <w:rStyle w:val="InternetLink"/>
            <w:bCs/>
          </w:rPr>
          <w:t>приказ</w:t>
        </w:r>
      </w:hyperlink>
      <w:r>
        <w:rPr>
          <w:bCs/>
        </w:rPr>
        <w:t xml:space="preserve"> </w:t>
      </w:r>
      <w:r>
        <w:rPr/>
        <w:t xml:space="preserve">МКУ ОУФ-ФО администрации Парабельского района Томской области </w:t>
      </w:r>
      <w:r>
        <w:rPr>
          <w:bCs/>
        </w:rPr>
        <w:t xml:space="preserve">от 20.12.2018 г. № 19 "Об установлении структуры кода целевой статьи, перечня и кодов целевых статей расходов </w:t>
      </w:r>
      <w:r>
        <w:rPr/>
        <w:t>бюджета муниципального образования «Парабельский район»</w:t>
      </w:r>
      <w:r>
        <w:rPr>
          <w:bCs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bCs/>
          <w:szCs w:val="24"/>
        </w:rPr>
        <w:t xml:space="preserve">1) </w:t>
      </w:r>
      <w:hyperlink r:id="rId4">
        <w:r>
          <w:rPr>
            <w:rStyle w:val="InternetLink"/>
            <w:szCs w:val="24"/>
          </w:rPr>
          <w:t>Перечень</w:t>
        </w:r>
      </w:hyperlink>
      <w:r>
        <w:rPr>
          <w:szCs w:val="24"/>
        </w:rPr>
        <w:t xml:space="preserve"> и коды целевых статей расходов бюджета муниципального образования «Парабельский район» (приложение 2) изложить в редакции согласно </w:t>
      </w:r>
      <w:hyperlink r:id="rId5">
        <w:r>
          <w:rPr>
            <w:rStyle w:val="InternetLink"/>
            <w:szCs w:val="24"/>
          </w:rPr>
          <w:t>приложению № 1</w:t>
        </w:r>
      </w:hyperlink>
      <w:r>
        <w:rPr>
          <w:szCs w:val="24"/>
        </w:rPr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со дня его подписания и распространяется на правоотношения, возникающие при составлении и исполнении бюджета муниципального образования «Парабельский район» на 2024 год и на плановый период 2025 и 2026 г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 Контроль возложить на заместителя руководителя  Н.Е. Сысо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ab/>
        <w:tab/>
        <w:tab/>
        <w:t xml:space="preserve">                                     </w:t>
        <w:tab/>
        <w:tab/>
        <w:tab/>
        <w:t xml:space="preserve">     Т.М.Шиба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приказом ознакомлена:                                                                                                 Н.Е. Сысолина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171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МКУ ОУФ-ФО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Парабельского района Томской области </w:t>
      </w:r>
    </w:p>
    <w:p>
      <w:pPr>
        <w:pStyle w:val="ConsPlusNormal"/>
        <w:jc w:val="right"/>
        <w:rPr/>
      </w:pPr>
      <w:r>
        <w:rPr/>
        <w:t>от 10.01.2024  № 02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И КОДЫ ЦЕЛЕВЫХ СТАТЕЙ РАСХОДОВ БЮДЖЕТА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ОБРАЗОВАНИЯ «ПАРАБЕЛЬСКИЙ РАЙОН»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10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637"/>
      </w:tblGrid>
      <w:tr>
        <w:trPr>
          <w:trHeight w:val="2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.0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го качественного дошко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.1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.80.0001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.80.4036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.80.4037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.80.4038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.80.4039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.80.4053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.2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, общего, основного общего, среднего обще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образования для организации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0.4038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80.404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0.4046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0.4047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0.4051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0.4052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0.4053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0.4117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школьных команд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0.4136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.2.80.4144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0.L303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.2.80.S117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школьных команд муниципальных общеобразовательных организаций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поддержки обучающихся из малообеспеченны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1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обучающихся из малообеспеченных сем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1.4044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1.S044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82.L3041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E4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E4.419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EВ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2.EВ.5179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3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воспитания и дополните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3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3.80.404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3.80.4041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3.80.4053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3.8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3.81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доступных для всех категорий населения и безопасных условий образовательного процес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езопасных условий образовательного процес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4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опасных условий образовательного процес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4.80.4056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4.80.4116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4.80.S056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4.80.S116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защиты отремонтированных зданий муниципальных общеобразовательных организаций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4.8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нклюзивной образовательной сред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4.81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инклюзивной образовательной сре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инфраструктуры системы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и текущих ремонтов, строительства для создания комфортных условий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0.4062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0.4121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0.4122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0.4135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.5.80.L7502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0.S062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муниципальных объектов недвижимого имущества (включая разработку проектной документации)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5.80.S12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0.S122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.5.8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1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1.4096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1.L7501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81.S096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транспортных средств в муниципальные общеобразовательные организаци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.5.E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временная школ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5.E1.516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E1.5172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E2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енк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E2.5171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E2.5491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5.E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гиональный проект "Цифровая образовательная сред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5.E4.521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5.E4.521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6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.6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6.80.4074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6.80.407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6.80.4076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6.80.407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6.80.4082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6.80.526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6.80.R082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7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 в каникулярное врем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0.4079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0.S079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рганизации отдыха детей в каникулярное время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трудоустройства несовершеннолетних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1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удоустройства несовершеннолетних де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2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2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иагностического обследования детей и разработка рекомендаций по организации их образовательных маршру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3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3.4047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3.4133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3.R3043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4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направленных на предупреждение распространения новой коронавирусной инфекции на территории Парабельского района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7.84.4102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8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Создание условий кадрового обеспечения образовательных организац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8.8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здание условий для привлечения специалист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8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ивлечения специалис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8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8.81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9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9.0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.9.01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9.01.407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9.01.4078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9.01.4082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0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редоставления населению Парабельского района библиотечных услуг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0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предоставления населению Парабельского района библиотечных услуг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0.L519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0.L5191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БУК "РДК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1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К "РДК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2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БУК "Муниципальный муз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К "Муниципальный муз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.1.83.4065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.1.83.4066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4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Музей боевой и трудовой славы им.Демени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.1.84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зей боевой и трудовой славы им.Демени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5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Краеведческий муз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5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ий муз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6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ртинная галере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6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ртинная галере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.1.87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7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 и развития коренных малочисленных народов Севера (КМНС)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88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культурно-массовых мероприят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1.88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.A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Творческие люд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.1.A2.5519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БУ ДО "ДШИ им.Заволокины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80.404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80.405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.2.80.406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учреждений культур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Проведение капитальных и текущих ремонтов, строительства учреждений культуры"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3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и текущих ремонтов, строительства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3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и автотранспорта для развития и укрепления материально-технического обеспечения организац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3.A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Культурная сред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3.A1.551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3.A1.Д45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.3.A2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Творческие люд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3.A2.5519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уристской деятельности в Парабельском районе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районного туристско-рекреационного комплек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4.80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условий для развития туристской деятель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80.410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80.411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80.S10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5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5.0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5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.1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.1.8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портивно-массовых мероприят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о-массовых мероприят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частия сборной команды района в областных мероприят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81.403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81.S03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P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.P5.4000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"Развитие спортивной инфраструктур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и строительства объектов для занятия спорто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едение физкультурно-оздоровительного комплекса с универсальным спортивным залом в с. Парабель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оборудования для развития и укрепления материально-технического обеспечения объектов для занятия спортом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развития и укрепления материально-технического обеспечения объектов для занятия спорто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P5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P5.4000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2.P5.522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молодежной политики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лезная инициатив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1.8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1.80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атриотического и духовно-нравственного воспитания, интеллектуального, творческого развития молодежи, поддержка деятельности детских и молодежных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1.81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, развитие детского и молодежного туриз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.81.406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1.81.4118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1.81.S069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1.81.S118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 детского и социального туризм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1.82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бщественно-полезных инициатив молодых гражда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1.82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бщественно-полезных инициатив молодых граждан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2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2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.2.80.L497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благоприятной и доступной социальной среды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1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медици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1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й на оплату найма жилья специалистам ОГБУЗ «Парабельская РБ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1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й на оплату найма жилья специалистам ОГБУЗ «Парабельская РБ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1.8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роведения осмотров насел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1.81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ведения осмотров насе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2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бот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досуговой деятельности населения через организацию работы «социальных комнат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81.407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81.S07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2.82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2.82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2.83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2.83.4138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2.83.S138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84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2.84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ропаганду основных направлений государственной социальной полити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3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3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доступности объектов и услуг для МГН, инвалид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3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обеспечивающие доступность муниципальных учреждений для инвали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3.8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.3.81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отраслей экономики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.1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малых форм хозяйствования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.1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.1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стойчивого развития личных подсобных хозяйст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80.402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й поддержке сельскохозяйственного производства на поддержку малых форм хозяйств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.1.8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.1.82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достижению целевых показателей региональных программ развития агропромышленного комплекс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.1.83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.1.83.L599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я кадастровых работ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фармацевтической деятельност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покрытие убытков при аптечном изготовлении лекарственных фор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3.0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.3.01.4021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развитию предпринимательства и занятости населения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1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в Парабельском районе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1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1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субъектам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1.80.4002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80.400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1.80.S002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80.S008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позитивного образа предпринимательской деятель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1.82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1.82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промышленного рыболовства и рыбопереработки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2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«Содействие занятости населения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2.8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2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летнего трудоустройства несовершеннолетни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тнего трудоустройства несовершеннолетни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Парабельского района в сфере благоустройства, строительства, архитектуры, дорожного хозяйства и ЖКХ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1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жилищных условий граждан, проживающих в сельской местност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1.80.4576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1.80.45766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.80.L576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1.80.L5766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Российской Федерации, проживающих на сельских территориях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, обеспечивающее возможность социально-экономического развит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степени загрузки существующих сетей и сооружен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степени загрузки существующих сетей и сооруж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3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3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3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4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ормирование комфортной городской среды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уровня благоустройства дворовых территорий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ых пространств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4.F2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.F2.555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5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5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5.80.00003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5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дорог местного значения между населенными пунктам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5.81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5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финансовой помощи сельским поселениям на дорожную деятельность в границах населенных пун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5.81.4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5.81.4093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5.81.S091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 границах муниципальных районов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5.81.S093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6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6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количества несанкционированных свалок мусора на территории поселений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6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количества несанкционированных свалок мусора на территории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6.80.4П02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на объекты муниципальной собственности в сфере обращения с твердыми коммунальными отходам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6.80.SП02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6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6.81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6.81.0001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6.82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отходов (кроме твердых коммунальных отходов) на территории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6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в целях возмещения затрат на сбор и транспортирование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6.83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6.83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7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коммунальной инфраструктуры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7.8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ресурсоснабжающих организац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7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недополученных доходов ресурсоснабжающими организациями в связи с оказанием коммунальных услуг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7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7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7.81.4091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7.81.S091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7.82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электроснабжением земельных участков индивидуального жилищного стротельств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7.82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лектроснабжением земельных участков индивидуального жилищного стротель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7.F5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Чистая вод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7.F5.4137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0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транспортной доступности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1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внутрирайонных пассажирских и грузовых перевозок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1.8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гулярного пассажирского автобусного сообщения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ассажирских перевозок автомобильным транспортом общего поль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1.81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егулярных водных речных грузовых и пассажирских перевозок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1.81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егулярных пассажирских и грузовых перевозок водным речным транспортом общего поль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2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Организация авиасообщения с сельскими поселениями в границах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2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авиаперелетов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авиапереле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.80.4112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2.80.S112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3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3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3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завоза товаров первой необходимости в отдаленные труднодоступные поселк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4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4.8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транспортн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втобус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80.0002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4.80.0003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ро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.4.81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населения к современным услугам связ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81.409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вяз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4.81.S09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вяз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го управления в Парабельском районе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нформационного обществ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1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1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.80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материалов о деятельности органов местного самоуправления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2.01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2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2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2.8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чение студентов для нужд МО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2.81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бучение студентов для нужд МО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3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3.8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81.0000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3.81.00009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3.81.40М7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3.82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3.82.411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3.82.S11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3.83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временное исполнение обязательств по обслуживанию муниципального долг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1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1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 земельных участков из земель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ных работ на территор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82.40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82.L51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2.S061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83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3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3.0001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3.0002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ое строительство объек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4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текущих ремонтов муниципального недвижимого имуществ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84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кущих ремонтов муниципального недвижимого имуще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5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5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в муниципальную собственность коммунальной техни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85.0001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рамках концессионного соглаш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5.0002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4.86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"Укрепление материально-технической базы муниципальных учрежден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.86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5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5.00.0018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провождение казначейского исполнения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5.01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0.0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1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общей направлен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80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общей направлен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щитные профилактические мероприятия на уязвимых объектах инфраструктуры муниципального образования "Парабельский район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1.82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1.82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1.83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дательская деятельность, освещая проблемы противодействия терроризму и экстремизму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дательская деятельность, освещая проблемы противодействия терроризму и экстремизму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2.0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8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2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филактика правонарушений в масштабах Парабель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2.8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2.81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ститута социальной профилактики и вовлечение общественности в предупреждение правонаруш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2.82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2.83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.8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«Безопасность дорожного движения на территори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3.80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общей направленности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3.8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общей направленно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.81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.8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правового сознания и предупреждение опасного поведения участников дорожного движ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.82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.82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ровня защиты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4.80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Парабельского рай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.80.413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4.81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Гражданская оборона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4.81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восполнение резерва материальных ресурсов для ликвидации чрезвычайных ситу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01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раждан, проживающих в Парабельском районе и призванных по мобилизации по Указу Президента Российской Федерации «Об объявлении частичной мобилизации в Российской Федерации» № 647 от 21.09.2022г.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1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Единой дежурно-диспетчерской служб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012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обилизационной подготовке экономики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013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1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членских взносов в Совет муниципальных образований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016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сельским поселениям по принятым разовым решения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17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многоквартирных дом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02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022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уставного фонда муниципального унитарного предприятия «Нарымское жилищно-коммунальное хозяйство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023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МУП "Нарымское ЖКХ" на компенсацию затрат при выработке электроэнергии от дизельной электростанции сверх норматива льготного потребления электроэнергии в целях электроснабж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03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31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я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035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0502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и восполнение резерва материальных ресурсов для ликвидации чрезвычайных ситу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390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жилищного хозяй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391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60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60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604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0605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401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мест (площадок) накопления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4012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4013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4016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4061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408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4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4105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4129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5118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512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0.S012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 (СП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S06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ов изменений в генеральные планы, правила землепользования и застройки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S09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1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1.4004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1.401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1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1.4014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1.4017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45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1.4073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1.4094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2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2.00501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50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5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сельских поселен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3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3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3.03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4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а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4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а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5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заработной платы работников бюджетной сфе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5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работной платы работников бюджетной сферы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6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6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выборов и референдумов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7.00000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7.0000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8.00000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8.00005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для обеспечения сбалансированности и устойчивости бюджета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09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в целях сбалансированности и устойчивости бюджета муниципального образования «Парабельский район»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10.0000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.0.10.00005  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</w:r>
          </w:p>
        </w:tc>
      </w:tr>
    </w:tbl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0E105752AF2597BC96E83AD066625645ADB824DD42B21B5CDC4953772660BC302B40BE1B96BEC87E6DDD488F2F146530MDb2E" TargetMode="External"/><Relationship Id="rId4" Type="http://schemas.openxmlformats.org/officeDocument/2006/relationships/hyperlink" Target="consultantplus://offline/ref=D9C24CFB1A426E76C2F0A4D155BBE34625912A84B5C59684817ACDF6CC28253ADAE5114C1BD979BE1E8EF153015A562F6AB7A78590B7D8B3805745A8T4qAH" TargetMode="External"/><Relationship Id="rId5" Type="http://schemas.openxmlformats.org/officeDocument/2006/relationships/hyperlink" Target="consultantplus://offline/ref=D9C24CFB1A426E76C2F0A4D155BBE34625912A84B5C497838271CDF6CC28253ADAE5114C1BD979BE1E88F1540C5A562F6AB7A78590B7D8B3805745A8T4q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Специалист</dc:creator>
  <dc:description/>
  <cp:keywords/>
  <dc:language>en-US</dc:language>
  <cp:lastModifiedBy>Сысолина</cp:lastModifiedBy>
  <cp:lastPrinted>2022-12-29T10:26:00Z</cp:lastPrinted>
  <dcterms:modified xsi:type="dcterms:W3CDTF">2024-01-10T07:57:00Z</dcterms:modified>
  <cp:revision>8</cp:revision>
  <dc:subject/>
  <dc:title>ПРИКАЗ</dc:title>
</cp:coreProperties>
</file>